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notificar os proprietários de casas e terrenos da Rua Paleóloges Guimarães, na Vila Ferroviária, a construir calçada em seus imóveis, pois a ausência desta obriga os transeuntes a utilizarem o leito carroçável, correndo o risco de atropelamento.  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3 de outubro de 200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26T14:34:00Z</cp:lastPrinted>
  <dcterms:modified xsi:type="dcterms:W3CDTF">2008-10-08T16:42:00Z</dcterms:modified>
  <cp:revision>23</cp:revision>
  <dc:subject/>
  <dc:title/>
</cp:coreProperties>
</file>