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9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left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centemente, em frente ao nº. 941 da Rua Capitão José Paes de Almeida e nº. 591 da Rua Vicente Bertochi, a SABESP removeu o asfalto para efetuar manutenção em sua rede de água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bCs/>
        </w:rPr>
        <w:t xml:space="preserve">que até o presente momento, a SABESP não recolocou a pavimentação asfáltica nos dois locais citados;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após cumpridas as formalidades regimentais, ouvido o Plenário, seja oficiado ao I</w:t>
      </w:r>
      <w:r>
        <w:rPr>
          <w:bCs/>
          <w:sz w:val="27"/>
        </w:rPr>
        <w:t xml:space="preserve">lustríssimo Senhor Superintendente Regional da SABESP, </w:t>
      </w:r>
      <w:r>
        <w:rPr>
          <w:b/>
          <w:sz w:val="27"/>
        </w:rPr>
        <w:t>JOSÉ AURÉLIO BORANGA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 solicitando que sejam tomadas providências visando à recolocação da pavimentação asfáltica nos supracitados locais, atendendo às solicitações de vários moradores de tais localidades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3 de outubro de 2008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899" w:leader="none"/>
        </w:tabs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Heading3"/>
        <w:ind w:firstLine="720"/>
        <w:rPr>
          <w:szCs w:val="28"/>
        </w:rPr>
      </w:pPr>
      <w:r>
        <w:rPr/>
        <w:t>PT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9-22T08:55:00Z</cp:lastPrinted>
  <dcterms:modified xsi:type="dcterms:W3CDTF">2008-10-13T11:43:00Z</dcterms:modified>
  <cp:revision>252</cp:revision>
  <dc:subject/>
  <dc:title>R E Q U E R I M E N T O  Nº</dc:title>
</cp:coreProperties>
</file>