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i (Praça do Bosque) passou por reformas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a este Vereador que a fonte luminosa da Praça Comendador Emílio Peduti fosse reformada e reativada,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nos informe sobre a possibilidade de reformar e reativar a fonte luminosa da Praça Comendador Emílio Peduti (Praça do Bosque), a fim de atender a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3 de outubro de 2008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DEMIR FLORIAN</w:t>
      </w:r>
    </w:p>
    <w:p>
      <w:pPr>
        <w:pStyle w:val="Heading4"/>
        <w:rPr>
          <w:iCs/>
        </w:rPr>
      </w:pPr>
      <w:r>
        <w:rPr>
          <w:i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22T15:42:00Z</cp:lastPrinted>
  <dcterms:modified xsi:type="dcterms:W3CDTF">2008-10-10T18:46:00Z</dcterms:modified>
  <cp:revision>44</cp:revision>
  <dc:subject/>
  <dc:title/>
</cp:coreProperties>
</file>