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time de futebol feminino de Botucatu foi ranqueado pela Confederação Brasileira de Futebol como o melhor time do Brasi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Senhor Prefeito Municipal de Botucatu prometeu por diversas vezes em público que construiria um Centro de Treinamento para o Botucatu Futebol Club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</w:t>
      </w:r>
      <w:r>
        <w:rPr>
          <w:sz w:val="28"/>
        </w:rPr>
        <w:t xml:space="preserve">informe da possibilidade de construir um Centro de Treinamento para o time de futebol feminino do Botucatu Futebol Clube, permitindo assim a melhoria na qualidade e na formação de jovens talentos em nosso municíp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3 de outu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6-02T11:01:00Z</cp:lastPrinted>
  <dcterms:modified xsi:type="dcterms:W3CDTF">2008-10-10T18:52:00Z</dcterms:modified>
  <cp:revision>39</cp:revision>
  <dc:subject/>
  <dc:title>R E Q U E R I M E N T O  Nº</dc:title>
</cp:coreProperties>
</file>