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o Artigo 16, da Lei </w:t>
      </w:r>
      <w:hyperlink r:id="rId2">
        <w:r>
          <w:rPr>
            <w:rStyle w:val="InternetLink"/>
            <w:sz w:val="28"/>
            <w:szCs w:val="28"/>
          </w:rPr>
          <w:t xml:space="preserve">nº 4218, </w:t>
        </w:r>
      </w:hyperlink>
      <w:r>
        <w:rPr>
          <w:sz w:val="28"/>
          <w:szCs w:val="28"/>
        </w:rPr>
        <w:t>04/03/2002, que dispõe sobre o Serviço de Transporte Coletivo Urbano no Município de Botucatu, modificada, pela Lei nº 4838, de 22/10/07, estabelece que:</w:t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28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rt 16   Os veículos terão, obrigatoriamente, em sua parte externa:</w:t>
      </w:r>
    </w:p>
    <w:p>
      <w:pPr>
        <w:pStyle w:val="Recuodecorpodetexto2"/>
        <w:ind w:left="0" w:firstLine="2835"/>
        <w:rPr/>
      </w:pPr>
      <w:r>
        <w:rPr/>
        <w:t>VI – Inscrição em que conste a expressão “Data de Fabricação”, seguida da data de fabricação do veículo, localizada na lateral esquerda, sob a janela do motorista e legível a 3 metros;</w:t>
      </w:r>
    </w:p>
    <w:p>
      <w:pPr>
        <w:pStyle w:val="Recuodecorpodetexto2"/>
        <w:ind w:left="0" w:hanging="0"/>
        <w:rPr>
          <w:sz w:val="8"/>
        </w:rPr>
      </w:pPr>
      <w:r>
        <w:rPr>
          <w:sz w:val="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Cs w:val="28"/>
        </w:rPr>
        <w:t>CONSIDERANDO</w:t>
      </w:r>
      <w:r>
        <w:rPr>
          <w:rFonts w:cs="Times New Roman" w:ascii="Times New Roman" w:hAnsi="Times New Roman"/>
          <w:b w:val="false"/>
          <w:kern w:val="0"/>
          <w:szCs w:val="28"/>
        </w:rPr>
        <w:t xml:space="preserve"> que a referida Lei, nº 4838, estabeleceu o prazo de 60 dias, contados da data de sua publicação, para que a pintura dos dizeres acima mencionados fosse providenciada, fato que não pode ser constatado nos ônibus que circulam por nossa cidade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Cs w:val="28"/>
        </w:rPr>
        <w:t>CONSIDERANDO</w:t>
      </w:r>
      <w:r>
        <w:rPr>
          <w:rFonts w:cs="Times New Roman" w:ascii="Times New Roman" w:hAnsi="Times New Roman"/>
          <w:b w:val="false"/>
          <w:kern w:val="0"/>
          <w:szCs w:val="28"/>
        </w:rPr>
        <w:t xml:space="preserve"> que este dispositivo permitiria a adequada fiscalização, pelo poder público e pela própria população, da idade dos veículos, que, via de regra, deve ser inferior a CINCO an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m resposta a Requerimento de semelhante teor, datado de 23/06/2008, fomos informados de que “</w:t>
      </w:r>
      <w:r>
        <w:rPr>
          <w:rFonts w:cs="Times New Roman" w:ascii="Times New Roman" w:hAnsi="Times New Roman"/>
          <w:b w:val="false"/>
          <w:i/>
          <w:iCs/>
          <w:szCs w:val="28"/>
        </w:rPr>
        <w:t>o DET – Departamento de Engenharia de Tráfego, em conjunto com a Empresa Auto Ônibus, estaria definindo o modelo de adesivo a ser colocado para o cumprimento do art. 16, que seriam  colocados o mais breve possível”</w:t>
      </w:r>
      <w:r>
        <w:rPr>
          <w:rFonts w:cs="Times New Roman" w:ascii="Times New Roman" w:hAnsi="Times New Roman"/>
          <w:b w:val="false"/>
          <w:szCs w:val="28"/>
        </w:rPr>
        <w:t>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absolutamente inadimissível que medida tão simples leve CERCA DE UM ANO para ser tomada, afrontando a legislação vigente e em prejuizo do interesse e da segurança públic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</w:t>
      </w:r>
      <w:r>
        <w:rPr>
          <w:bCs/>
          <w:sz w:val="26"/>
        </w:rPr>
        <w:t xml:space="preserve"> </w:t>
      </w:r>
      <w:r>
        <w:rPr>
          <w:sz w:val="28"/>
          <w:szCs w:val="28"/>
        </w:rPr>
        <w:t>solicitando que, nos termos da Lei Orgânica do Munícipio e juntamente com o departamento competente, nos informe de forma clara e objetiva sobre as medidas tomadas pelo Poder Executivo a fim de garantir o fiel cumprimento do disposto pela Lei nº 4838, de 22/10/07, que estabelece a obrigatoriedade dos veículos do transporte coletivo urbano em apresentar,  em sua parte externa, inscrição em que conste a data de fabricação do veículo, sob a janela do motorist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, que tal medida, definida em lei, seja determinada DE IMEDIATO à empresa concessionári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lenário “Ver. Laurindo Ezidoro Jaqueta”, 13 de outubro de 200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CdoB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977"/>
      <w:jc w:val="both"/>
    </w:pPr>
    <w:rPr>
      <w:i/>
      <w:sz w:val="28"/>
      <w:szCs w:val="28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i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alteracoesleg.asp?tiponorma=1&amp;numero=0421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10-13T13:27:00Z</cp:lastPrinted>
  <dcterms:modified xsi:type="dcterms:W3CDTF">2008-10-13T16:28:00Z</dcterms:modified>
  <cp:revision>19</cp:revision>
  <dc:subject/>
  <dc:title/>
</cp:coreProperties>
</file>