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8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20</w:t>
      </w:r>
      <w:r>
        <w:rPr>
          <w:rFonts w:cs="Bookman Old Style" w:ascii="Bookman Old Style" w:hAnsi="Bookman Old Style"/>
          <w:b/>
          <w:bCs/>
          <w:sz w:val="28"/>
          <w:szCs w:val="28"/>
        </w:rPr>
        <w:t>/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bCs/>
          <w:sz w:val="28"/>
          <w:szCs w:val="28"/>
        </w:rPr>
        <w:t>/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68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</w:t>
      </w:r>
      <w:r>
        <w:rPr>
          <w:sz w:val="28"/>
        </w:rPr>
        <w:t>que a cozinha piloto da Prefeitura Municipal presta um excelente serviço, produzindo alimento de alta qualidade e valor nutricional para as crianças das escolas e creches municipais, além de ajudar projetos humanitários através do fornecimento de lanches e refeiçõe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</w:t>
      </w:r>
      <w:r>
        <w:rPr>
          <w:sz w:val="28"/>
        </w:rPr>
        <w:t>que em recente visita notei que o espaço físico da cozinha piloto é inadequado, e que com a atual estrutura, ela chegou ao seu limite de produção, impossibilitando o aumento da produção             de alimentos, o que causaria um desequilíbrio no fornecimento numa               eventual e necessária construção e ampliação da Rede Municipal de Educação (escolas e creches),</w:t>
      </w:r>
    </w:p>
    <w:p>
      <w:pPr>
        <w:pStyle w:val="Normal"/>
        <w:ind w:firstLine="2832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ARIO DE PAULA FERREIRA IELO</w:t>
      </w:r>
      <w:r>
        <w:rPr>
          <w:sz w:val="28"/>
        </w:rPr>
        <w:t>, solicitando que, nos termos da Lei Orgânica do Município e juntamente com o departamento competente, informe da possibilidade de reformar e ampliar a cozinha piloto para que a equipe que lá trabalha possa melhorar, ainda mais, o ótimo trabalho que já é realizado com muita competência e profissionalis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Vereador Autor </w:t>
      </w:r>
      <w:r>
        <w:rPr>
          <w:b/>
          <w:bCs/>
          <w:color w:val="000000"/>
          <w:sz w:val="28"/>
        </w:rPr>
        <w:t>LELO PAGANI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17T12:17:00Z</dcterms:modified>
  <cp:revision>14</cp:revision>
  <dc:subject/>
  <dc:title/>
</cp:coreProperties>
</file>