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s margens da ponte que liga a </w:t>
      </w:r>
      <w:r>
        <w:rPr>
          <w:bCs/>
          <w:i/>
          <w:iCs/>
          <w:sz w:val="28"/>
        </w:rPr>
        <w:t>Rua Siqueira Campos à Rua Capitão Paes de Almeida</w:t>
      </w:r>
      <w:r>
        <w:rPr>
          <w:bCs/>
          <w:sz w:val="28"/>
        </w:rPr>
        <w:t xml:space="preserve"> encontra-se tomada por mato alto;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s proximidades do citado local reclamam de que o mato abriga animais peçonhentos, insetos e roedores, e que pode servir também como esconderijo para indivíduos mal-intencionados, colocando em risco a segurança das pessoas que circulam pelo local,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sobre a possibilidade de promover a limpeza e a capinação das margens da ponte que liga a</w:t>
      </w:r>
      <w:r>
        <w:rPr>
          <w:bCs/>
          <w:i/>
          <w:iCs/>
          <w:sz w:val="28"/>
        </w:rPr>
        <w:t xml:space="preserve"> Rua Siqueira Campos à Rua Capitão Paes de Almeida</w:t>
      </w:r>
      <w:r>
        <w:rPr>
          <w:bCs/>
          <w:sz w:val="28"/>
        </w:rPr>
        <w:t>, visando ao atendimento dos anseios de vários moradores que residem nas proximidades ou que circulam diariamente pelo referi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8-01T09:16:00Z</cp:lastPrinted>
  <dcterms:modified xsi:type="dcterms:W3CDTF">2008-10-22T18:39:00Z</dcterms:modified>
  <cp:revision>78</cp:revision>
  <dc:subject/>
  <dc:title/>
</cp:coreProperties>
</file>