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 Rua José Maurício de Oliveira, em frente ao nº. 241, existe uma árvore cujos já estão velhos e as raízes expostas estão quebrando a calçada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urgente necessidade de efetuar a retirada dos galhos que já atingiram os referidos fios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efetuar a poda da árvore existente  na Rua José Maurício de Oliveira, em frente ao nº 241, evitando desta forma acidentes com as pessoas que transitam pelo referido local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V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EY</w:t>
      </w:r>
    </w:p>
    <w:p>
      <w:pPr>
        <w:pStyle w:val="Heading4"/>
        <w:rPr>
          <w:bCs/>
        </w:rPr>
      </w:pPr>
      <w:r>
        <w:rPr>
          <w:bCs/>
        </w:rPr>
        <w:t>P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3-02-03T13:52:00Z</cp:lastPrinted>
  <dcterms:modified xsi:type="dcterms:W3CDTF">2008-10-29T16:38:00Z</dcterms:modified>
  <cp:revision>39</cp:revision>
  <dc:subject/>
  <dc:title/>
</cp:coreProperties>
</file>