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funcionário público municipal João Benato tem prestado relevantes serviços para a comunidade botucatuense em sua área de trabalh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em sido reconhecida pela população a dedicação do referido funcionário em prol da comunidade, pelo seu desempenho nas atividades em que atua pontos críticos da cidade em dias de forte chuva, quando ocorrem alagamentos e entupimentos das gale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ícipe botucatuense Juliano Leme Brizolla também reconhece o bom serviço prestado pelo Sr. João Benato e solicita que sejam encaminhados os Votos de Congratulações para o citado funcionár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o Sr. </w:t>
      </w:r>
      <w:r>
        <w:rPr>
          <w:b/>
          <w:bCs/>
          <w:sz w:val="28"/>
        </w:rPr>
        <w:t xml:space="preserve">JOÃO BENATO, </w:t>
      </w:r>
      <w:r>
        <w:rPr>
          <w:sz w:val="28"/>
        </w:rPr>
        <w:t>em razão dos relevantes serviços prestados à municipalidade, sendo reconhecido pela comunidade em razão da dedicação com que atua nos pontos críticos da cidade quando ocorrem alagamentos devido à época de fortes chuvas, ocasião em que também ocorre entupimento de galerias de águas pluviais, provocando inun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5-06-22T17:29:00Z</cp:lastPrinted>
  <dcterms:modified xsi:type="dcterms:W3CDTF">2008-10-29T12:32:00Z</dcterms:modified>
  <cp:revision>40</cp:revision>
  <dc:subject/>
  <dc:title/>
</cp:coreProperties>
</file>