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Rua da Felicidade, no Recanto Azul, tem o tráfego, principalmente dos ônibus da EAOB, com alta velocidade;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70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essa Rua muitas crianças brincam e estão correndo risco de ocorrer algum tipo de acidente se não for tomada alguma atitude;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70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vários moradores do local me procuraram para apresentar o problema para o executivo,</w:t>
      </w:r>
    </w:p>
    <w:p>
      <w:pPr>
        <w:pStyle w:val="NormalWeb"/>
        <w:shd w:fill="FFFFFF" w:val="clear"/>
        <w:ind w:firstLine="27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PT"/>
        </w:rPr>
        <w:t>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QUEREM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NTONIO MÁRIO DE PAULA FERREIRA IEL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>solicitando que, nos termos da Lei Orgânica do Município e juntamente com o departamento competente, informe sobre a possibilidade de instalar um dispositivo redutor de velocidade do tipo “lombada”</w:t>
      </w:r>
      <w:r>
        <w:rPr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 Rua da Felicidade, próximo ao número 513, no Recanto Azul.</w:t>
      </w:r>
    </w:p>
    <w:p>
      <w:pPr>
        <w:pStyle w:val="NormalWeb"/>
        <w:shd w:fill="FFFFFF" w:val="clear"/>
        <w:ind w:firstLine="2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29 de outu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80" w:before="300" w:after="0"/>
    </w:pPr>
    <w:rPr>
      <w:rFonts w:ascii="Verdana" w:hAnsi="Verdana" w:cs="Verdana"/>
      <w:color w:val="3D3D3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0-29T14:45:00Z</cp:lastPrinted>
  <dcterms:modified xsi:type="dcterms:W3CDTF">2008-10-29T16:46:00Z</dcterms:modified>
  <cp:revision>10</cp:revision>
  <dc:subject/>
  <dc:title/>
</cp:coreProperties>
</file>