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o uso da internet nos lares brasileiro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troca de informação de forma fácil e rápida está transformando nossa sociedade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toda essa transformação necessita de provedores de internet de confiança, com tecnologias de última geração, que possibilitem o acesso aos milhões de cidadãos, por isso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</w:t>
      </w:r>
      <w:r>
        <w:rPr>
          <w:bCs/>
          <w:sz w:val="28"/>
        </w:rPr>
        <w:t>solicitando que seja providenciada a instalação do Speedy, provedor de internet da Telefônica, na Rua Dom Pedro II, onde está a casa com o número 212, com o telefone (14) 3882-8177, no Bairro Alto, em Botucatu, para que toda aqueles moradores dessa região tenham também acesso, via Telefônica, dessa tecnologia que hoje não é mais luxo e sim necess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06:00Z</cp:lastPrinted>
  <dcterms:modified xsi:type="dcterms:W3CDTF">2008-11-03T16:06:00Z</dcterms:modified>
  <cp:revision>11</cp:revision>
  <dc:subject/>
  <dc:title/>
</cp:coreProperties>
</file>