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865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</w:t>
      </w:r>
      <w:r>
        <w:rPr>
          <w:sz w:val="28"/>
        </w:rPr>
        <w:t>necessidade de melhorar o sistema viário na cidade de Botucatu;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a necessidade de interligar diversos bairros através da construção de pontes e viadu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ó existem duas passagens interligando a região central e o setor norte da cidade, que fica localizado além da via férre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gião central da cidade de Botucatu é separada da zona leste pelo Rio Lavapés sobre o qual há necessidade de se construir diversas pontes para melhorar a interligação da região leste e oes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valor aproximado para construção de cada ponte é de R$ 260.000,00 (duzentos e sessenta mil reais) e para viaduto R$ 12.000.000,00 (doze milhões de reais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>, solicitando informar a esta Casa de Leis sobre a possibilidade de apresentar Emenda Parlamentar no Orçamento da União, destinando recursos para o Município de Botucatu para a construção de pontes e viaduto para permitir a interligação de bairros e melhorar o sistema viário da cidade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3T20:54:00Z</cp:lastPrinted>
  <dcterms:modified xsi:type="dcterms:W3CDTF">2008-11-03T22:57:00Z</dcterms:modified>
  <cp:revision>31</cp:revision>
  <dc:subject/>
  <dc:title/>
</cp:coreProperties>
</file>