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86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 Empresa de Correios e Telegráfos não efetua a entrega de correspondência em bairros cujos logradouros não contenham placas identificadoras como determina o artigo 4º da Portaria nº 311, de 1998, do Ministério das Comunicaçõe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loteamento Residencial Cedro já é constituído com centenas de residências, cujos moradores necessitam receber as suas correspondências pelo Correio:</w:t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segundo Ofício recebido da Gerência do Correio nº 50830/2008, fica inviabilizada a entrega de correspondências no loteamento Residencial Cedro, uma vez que o referido loteamentonão tem placa identificadora nas rua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loteamento atende os itens II, III e IV, da Portaria Ministerial, faltando apenas cumprir o item I, que refere-se a placas que identificam as ruas para que os moradores possam receber as suas cartas,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ANTONIO MÁRIO DE PAULA FERREIRA IELO</w:t>
      </w:r>
      <w:r>
        <w:rPr>
          <w:sz w:val="24"/>
        </w:rPr>
        <w:t xml:space="preserve">, solicitando que nos informe, </w:t>
      </w:r>
      <w:r>
        <w:rPr>
          <w:bCs/>
          <w:sz w:val="24"/>
        </w:rPr>
        <w:t>nos termos da Lei Orgânica do Município,</w:t>
      </w:r>
      <w:r>
        <w:rPr>
          <w:sz w:val="24"/>
        </w:rPr>
        <w:t xml:space="preserve"> sobre a possibilidade de determinar a colocação de placas de identificação dos logradouros públicos do loteamento “Residencial Cedro”, para que os moradores possam receber as suas correspondências conforme determina o artigo 4º, da Portaria nº 311, de 1998, uma vez que o loteamento praticamente cumpre as demais exigências da referida norma leg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3 de novem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13:00Z</cp:lastPrinted>
  <dcterms:modified xsi:type="dcterms:W3CDTF">2008-11-03T16:13:00Z</dcterms:modified>
  <cp:revision>44</cp:revision>
  <dc:subject/>
  <dc:title/>
</cp:coreProperties>
</file>