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6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Heading4"/>
        <w:jc w:val="left"/>
        <w:rPr>
          <w:smallCaps/>
          <w:sz w:val="28"/>
        </w:rPr>
      </w:pPr>
      <w:r>
        <w:rPr>
          <w:smallCaps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stão sendo construídos dois viadutos na Rodovia Presidente Castelo Branco entre os Km 204 e 206, no Município de Itatinga, no sentido São Paulo/Interior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bCs/>
        </w:rPr>
        <w:t>que a obra esta sendo realizada pela Empresa Construtora Tardelli sob a supervisão da SPVias;</w:t>
      </w:r>
    </w:p>
    <w:p>
      <w:pPr>
        <w:pStyle w:val="Normal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entre os Km 204 e 206 da citada Rodovia havia uma via de acesso a diversas propriedades que margeiam a pist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com a construção dos viadutos o acesso às propriedades está sendo dificultado,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>, após cumpridas as formalidades regimentais, ouvido o Plenário, seja oficiado ao I</w:t>
      </w:r>
      <w:r>
        <w:rPr>
          <w:bCs/>
          <w:sz w:val="28"/>
        </w:rPr>
        <w:t xml:space="preserve">lustríssimo Senhor Diretor-Presidente da SPVias, </w:t>
      </w:r>
      <w:r>
        <w:rPr>
          <w:b/>
          <w:sz w:val="28"/>
        </w:rPr>
        <w:t>HELVÉCIO FERREIRA SOARES</w:t>
      </w:r>
      <w:r>
        <w:rPr>
          <w:sz w:val="28"/>
        </w:rPr>
        <w:t xml:space="preserve">, </w:t>
      </w:r>
      <w:r>
        <w:rPr>
          <w:sz w:val="28"/>
          <w:szCs w:val="28"/>
        </w:rPr>
        <w:t xml:space="preserve"> solicitando que informe a esta Casa de Leis sobre a possibilidade de construir um retorno na Rodovia Presidente Castelo Branco, no Município de Itatinga, entre os Km 204 e 206, onde estão sendo construídos dois viadutos, na pista sentido São Paulo/Interior, para facilitar o acesso às propriedades vizinhas, cujo trânsito de veículos para acessar às mencionadas propriedades se dá neste local, o que atualmente vem sendo prejudicado pela construção dos referidos viadutos, e dessa forma não cercear o direito de ir e vir dos proprietári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3 de novembro de 2008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899" w:leader="none"/>
        </w:tabs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Heading3"/>
        <w:ind w:firstLine="720"/>
        <w:rPr>
          <w:szCs w:val="28"/>
        </w:rPr>
      </w:pPr>
      <w:r>
        <w:rPr/>
        <w:t>PR</w:t>
      </w:r>
    </w:p>
    <w:p>
      <w:pPr>
        <w:pStyle w:val="Header"/>
        <w:tabs>
          <w:tab w:val="clear" w:pos="4320"/>
          <w:tab w:val="clear" w:pos="8640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88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8-11-03T20:26:00Z</cp:lastPrinted>
  <dcterms:modified xsi:type="dcterms:W3CDTF">2008-11-03T22:26:00Z</dcterms:modified>
  <cp:revision>258</cp:revision>
  <dc:subject/>
  <dc:title>R E Q U E R I M E N T O  Nº</dc:title>
</cp:coreProperties>
</file>