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rFonts w:eastAsia="Arial Unicode MS"/>
          <w:sz w:val="24"/>
          <w:szCs w:val="28"/>
        </w:rPr>
        <w:t xml:space="preserve"> todos os meses a Polícia Militar de Botucatu presta homenagem aos policiais que se destacaram no cumprimento de suas funções 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o 2º Sargento PM da Polícia Militar Jean Carlos Herzogenrath de Brito foi escolhido, pela 1ª Companhia da Polícia Militar, como policial destaque do mês de outubro de 2008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m 09 de setembro do ano de 2004 o referido homenageado foi classificado no 12º BPM/I, onde desempenha até hoje suas funções com presteza e dedicação, recebendo a Avaliação de desempenho com nível superior,</w:t>
      </w:r>
    </w:p>
    <w:p>
      <w:pPr>
        <w:pStyle w:val="Normal"/>
        <w:ind w:right="45" w:firstLine="709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>que o</w:t>
      </w:r>
      <w:r>
        <w:rPr>
          <w:bCs/>
          <w:sz w:val="24"/>
        </w:rPr>
        <w:t xml:space="preserve"> </w:t>
      </w:r>
      <w:r>
        <w:rPr>
          <w:bCs/>
          <w:sz w:val="24"/>
          <w:szCs w:val="28"/>
        </w:rPr>
        <w:t>2º Sargento PM da Polícia Militar Jean Carlos Herzogenrath de Brito</w:t>
      </w:r>
      <w:r>
        <w:rPr>
          <w:sz w:val="24"/>
        </w:rPr>
        <w:t xml:space="preserve"> é um exemplo a ser seguido por seus pares, uma vez que  demonstra dedicação ao seu trabalho e à comunidade local, amor à causa pública e tirocínio policial, o que enaltece ainda mais o nome da Instituição Policial Militar, servindo de incentivo para a continuidade de seu trabalho;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 xml:space="preserve">que o referido Soldado </w:t>
      </w:r>
      <w:r>
        <w:rPr>
          <w:sz w:val="24"/>
        </w:rPr>
        <w:t xml:space="preserve">é visto pelos seus colegas de farda como um profissional competente, justo e de boa índole,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 xml:space="preserve">2º Sargento PM da Polícia Militar JEAN CARLOS HERZOGENRATH DE BRITO, </w:t>
      </w:r>
      <w:r>
        <w:rPr>
          <w:sz w:val="24"/>
          <w:szCs w:val="28"/>
        </w:rPr>
        <w:t>homenageado como o Policial Militar destaque do mês de outubro de 2008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b/>
          <w:sz w:val="24"/>
        </w:rPr>
        <w:tab/>
        <w:tab/>
        <w:tab/>
      </w:r>
      <w:r>
        <w:rPr>
          <w:sz w:val="24"/>
          <w:szCs w:val="28"/>
        </w:rPr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0 de nov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LA</w:t>
        <w:tab/>
        <w:tab/>
        <w:tab/>
        <w:tab/>
        <w:tab/>
        <w:t xml:space="preserve">      </w:t>
      </w:r>
      <w:r>
        <w:rPr>
          <w:bCs/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JOSEY</w:t>
      </w:r>
    </w:p>
    <w:p>
      <w:pPr>
        <w:pStyle w:val="Heading4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PR</w:t>
        <w:tab/>
        <w:tab/>
        <w:tab/>
        <w:tab/>
        <w:tab/>
        <w:tab/>
        <w:tab/>
        <w:tab/>
        <w:tab/>
        <w:t>P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6-23T17:26:00Z</cp:lastPrinted>
  <dcterms:modified xsi:type="dcterms:W3CDTF">2008-11-10T11:11:00Z</dcterms:modified>
  <cp:revision>46</cp:revision>
  <dc:subject/>
  <dc:title/>
</cp:coreProperties>
</file>