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a necessidade de efetuar algumas melhorias na quadra de areia localizada no Jardim Itamara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e reúnem nos finais de semana para a prática esportiva na referida quadr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ípio e juntamente com o departamento competente, da possibilidade de efetuar a colocação de areia na quadra localizada no Jardim Itamarati, visando dessa forma a oferecer melhores condições à população para a prática de esport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2-02-25T16:18:00Z</cp:lastPrinted>
  <dcterms:modified xsi:type="dcterms:W3CDTF">2008-11-10T11:19:00Z</dcterms:modified>
  <cp:revision>48</cp:revision>
  <dc:subject/>
  <dc:title/>
</cp:coreProperties>
</file>