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e pedestres pela Rua Carvalho de Barros, na Vila Eden, ocasionando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o citado local existe uma escola infanti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tipo “lombada” ou efetuar a sinalização de trânsito, com faixa para pedestres, na Rua Carvalho de Barros, na Vila Eden, em frente ao Convento “Servas do Senhor”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0T11:37:00Z</dcterms:modified>
  <cp:revision>45</cp:revision>
  <dc:subject/>
  <dc:title/>
</cp:coreProperties>
</file>