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Núcleo de Atendimento Pedagógico Especializado "Alcyr de Oliveira" vem sendo realizado o Curso          de Informática para pessoas com deficiência visual e pessoas com deficiência auditiv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eferido Curso vem alcançando muito sucesso, mas os alunos sentem dificuldades para freqüentar o curso na sua totalidade, devido à falta de transporte,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amente com o departamento competente, informe sobre a possibilidade de destinar uma perua para transporte de ida e volta dos alunos que freqüentam o Curso de Informática do </w:t>
      </w:r>
      <w:r>
        <w:rPr>
          <w:i/>
          <w:iCs/>
          <w:sz w:val="28"/>
        </w:rPr>
        <w:t>Núcleo de Atendimento Pedagógico Especializado “Alcir de Oliveira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5-05T14:08:00Z</cp:lastPrinted>
  <dcterms:modified xsi:type="dcterms:W3CDTF">2008-11-10T11:44:00Z</dcterms:modified>
  <cp:revision>30</cp:revision>
  <dc:subject/>
  <dc:title/>
</cp:coreProperties>
</file>