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</w:t>
      </w:r>
      <w:r>
        <w:rPr>
          <w:b/>
          <w:sz w:val="24"/>
          <w:szCs w:val="28"/>
        </w:rPr>
        <w:t>Roberto Sogayar</w:t>
      </w:r>
      <w:r>
        <w:rPr>
          <w:sz w:val="24"/>
          <w:szCs w:val="28"/>
        </w:rPr>
        <w:t xml:space="preserve"> n</w:t>
      </w:r>
      <w:r>
        <w:rPr>
          <w:bCs/>
          <w:sz w:val="24"/>
          <w:szCs w:val="28"/>
        </w:rPr>
        <w:t>asceu em Ribeirão Claro-PR, aos 24 de janeiro de 1940, sendo o sexto de sete filhos do casal Salomão e Evelim Sogayar. Fez  seus estudos, primário e secundário, em São Paulo no Colégio Arquidiocesano;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 f</w:t>
      </w:r>
      <w:r>
        <w:rPr>
          <w:sz w:val="24"/>
          <w:szCs w:val="28"/>
        </w:rPr>
        <w:t xml:space="preserve">oi sócio-fundador do Centro Acadêmico Pirajá da Silva (CAPS), em 1963, e um dos idealizadores e organizadores da Operação Andarilho, marcha dos alunos até São Paulo para reivindicar melhores condições para o funcionamento da FCMBB, que aconteceu em 1967;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e</w:t>
      </w:r>
      <w:r>
        <w:rPr>
          <w:bCs/>
          <w:sz w:val="24"/>
          <w:szCs w:val="28"/>
        </w:rPr>
        <w:t>m 1968 concluiu o Curso de Medicina na Primeira Turma da Faculdade de Ciências  Médicas e Biológicas de Botucatu (FCMBB). Foi Monitor na Disciplina de Parasitologia de 1965 a 1968. Foi da 1ª Turma de Internos do Hospital das Clinicas da Faculdade de Ciências Médicas e Biológicas de Botucatu, em 1968. Em 1969 foi convidado a fazer parte do corpo docente da FCMBB junto ao Departamento de Parasitologia. Obteve o título de Mestre em 1978 pela UFMG e o de Doutor em 1985 pela USP</w:t>
      </w:r>
      <w:r>
        <w:rPr>
          <w:sz w:val="24"/>
          <w:szCs w:val="28"/>
        </w:rPr>
        <w:t>;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m</w:t>
      </w:r>
      <w:r>
        <w:rPr>
          <w:bCs/>
          <w:sz w:val="24"/>
          <w:szCs w:val="28"/>
        </w:rPr>
        <w:t>inistrou aulas de Parasitologia para alunos dos Cursos de Medicina, Medicina Veterinária, Ciências Biológicas, Enfermagem e ministrou vários Cursos de Extensão Universitária. Foi responsável por vários programas de assistência à comunidade, principalmente nas áreas de esquistossomose, malária e parasitoses intestinais. Publicou inúmeros trabalhos em revistas científicas e em Congressos Científicos nacionais e internacionais  inclusive em capítulo de livro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n</w:t>
      </w:r>
      <w:r>
        <w:rPr>
          <w:bCs/>
          <w:sz w:val="24"/>
          <w:szCs w:val="28"/>
        </w:rPr>
        <w:t>a administração universitária, junto ao Departamento de Parasitologia ocupou em dois mandatos o cargo de Vice-Chefe e em curtos períodos os de Chefe. Foi representante de Professores-Assistentes e de Professores-Doutores junto à Congregação do Instituto de Biociências. Foi representante do Instituto de Biociências junto ao Projeto Rondon no biênio 85-86. Foi o idealizador e primeiro Presidente da Comissão de Ética na Experimentação Animal do Instituto de Biociências, no triênio 96/99, sendo esta comissão pioneira no país</w:t>
      </w:r>
      <w:r>
        <w:rPr>
          <w:sz w:val="24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</w:t>
      </w:r>
      <w:r>
        <w:rPr>
          <w:bCs/>
          <w:sz w:val="24"/>
          <w:szCs w:val="28"/>
        </w:rPr>
        <w:t>foi o 1º Presidente da Comissão Permanente do Biotério Central da UNESP de 1987 a 1992  e atual Presidente a partir de agosto/98. Foi membro da Comissão de Equipamentos da UNESP em 1986 cujo resultado foi a criação das Centrais de Equipamentos (CEMEQ) da UNESP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bCs/>
          <w:sz w:val="24"/>
          <w:szCs w:val="28"/>
        </w:rPr>
        <w:t xml:space="preserve"> que</w:t>
      </w:r>
      <w:r>
        <w:rPr>
          <w:sz w:val="24"/>
          <w:szCs w:val="28"/>
        </w:rPr>
        <w:t xml:space="preserve"> r</w:t>
      </w:r>
      <w:r>
        <w:rPr>
          <w:bCs/>
          <w:sz w:val="24"/>
          <w:szCs w:val="28"/>
        </w:rPr>
        <w:t>ecebeu homenagens dos formandos dos Cursos de Ciências Biológicas em 1993, dos formandos do Curso de Enfermagem em 1994 , dos doutorandos da 31ª turma de Medicina em 1998; do 7º Congresso Médico Acadêmico UNESP-BOTUCATU, dando nome ao Prêmio do Melhor Trabalho  realizado em Botucatu, em 1998. Foi  Paraninfo dos doutorandos da 29ª Turma de Medicina em 1996</w:t>
      </w:r>
      <w:r>
        <w:rPr>
          <w:sz w:val="24"/>
          <w:szCs w:val="28"/>
        </w:rPr>
        <w:t>;</w:t>
      </w:r>
    </w:p>
    <w:p>
      <w:pPr>
        <w:pStyle w:val="Normal"/>
        <w:ind w:firstLine="2880"/>
        <w:jc w:val="both"/>
        <w:rPr>
          <w:b/>
          <w:b/>
          <w:bCs/>
          <w:sz w:val="24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f</w:t>
      </w:r>
      <w:r>
        <w:rPr>
          <w:bCs/>
          <w:sz w:val="24"/>
          <w:szCs w:val="28"/>
        </w:rPr>
        <w:t>oi docente do Departamento de Parasitologia do Instituto de Biociências da UNESP/BOTUCATU a partir de 1967, obtendo o título de Mestre em 1978 (UFMG) e o de Doutor em Parasitologia em 1983 (USP) tendo se aposentado em 1995;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 xml:space="preserve">que em 31 de outubro último passado foi </w:t>
      </w:r>
      <w:r>
        <w:rPr>
          <w:bCs/>
          <w:iCs/>
          <w:sz w:val="24"/>
          <w:szCs w:val="28"/>
        </w:rPr>
        <w:t>entregue pela Direção do Instituto de Biociências da UNESP – Campus de Botucatu, o Título de Professor Emérito ao Professor Doutor Roberto Sogayar, pela sua competência profissional e dedicação ao ensino, à ciência e obsessão pela ética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com o </w:t>
      </w:r>
      <w:r>
        <w:rPr>
          <w:b/>
          <w:sz w:val="24"/>
          <w:szCs w:val="28"/>
        </w:rPr>
        <w:t>PROFESSOR DOUTOR ROBERTO SOGAYAR</w:t>
      </w:r>
      <w:r>
        <w:rPr>
          <w:sz w:val="24"/>
          <w:szCs w:val="28"/>
        </w:rPr>
        <w:t>, por ter recebido</w:t>
      </w:r>
      <w:r>
        <w:rPr>
          <w:bCs/>
          <w:iCs/>
          <w:sz w:val="24"/>
          <w:szCs w:val="28"/>
        </w:rPr>
        <w:t xml:space="preserve"> do Instituto de Biociências da UNESP – Campus de Botucatu, </w:t>
      </w:r>
      <w:r>
        <w:rPr>
          <w:sz w:val="24"/>
          <w:szCs w:val="28"/>
        </w:rPr>
        <w:t xml:space="preserve"> o honroso título de Professor Emérito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eador Laurindo Ezidoro Jaqueta”, 10 de novem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 Autor  </w:t>
      </w:r>
      <w:r>
        <w:rPr>
          <w:b/>
          <w:bCs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0T11:50:00Z</dcterms:modified>
  <cp:revision>13</cp:revision>
  <dc:subject/>
  <dc:title/>
</cp:coreProperties>
</file>