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grande o volume de água no cruzamento das Ruas Coronel Antonio Cardoso do Amaral e Argeo Maurício de Oliveira (em frente à República de estudantes “Canta-Galo”), no Jardim Paraíso;</w:t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construção desta canaleta de concreto, além de direcionar a água da chuva, não deixando seu acúmulo, também diminuirá a velocidade dos veículos que transitam pelo local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 e juntamente com o departamento competente, nos informe sobre a possibilidade de construir </w:t>
      </w:r>
      <w:r>
        <w:rPr>
          <w:sz w:val="28"/>
          <w:szCs w:val="28"/>
        </w:rPr>
        <w:t>uma canaleta de concreto no cruzamento das Ruas Coronel Antonio Cardoso do Amaral e Argeo Maurício de Oliveira, no Jardim Paraí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0 de novemb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T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0T09:53:00Z</cp:lastPrinted>
  <dcterms:modified xsi:type="dcterms:W3CDTF">2008-11-10T11:55:00Z</dcterms:modified>
  <cp:revision>21</cp:revision>
  <dc:subject/>
  <dc:title/>
</cp:coreProperties>
</file>