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mas destas praças são a Praça Rotary Club, no Jardim Reflorenda e as Praças Ângelo Iamundo, José Potiens, Nélson de Andrade e Professora Isaura E. de Camargo, no Conjunto Habitacional “Humberto Popol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locais, seus familiares e visitantes não possuem locais adequados ao lazer e descontração, principalmente aos finais de seman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seguintes melhorias na Praça Rotary Club, no Jardim Reflorenda e nas Praças Ângelo Iamundo, José Potiens, Nélson de Andrade e Professora Isaura E. de Camargo, no Conjunto Habitacional “Humberto Popolo”: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1 ) Colocação de postes com a devida ilumin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 ) Arboriz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3 ) Calçamento para passeio públic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4 ) Construção de bancos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5 ) Construção de áreas de lazer (quadras de areia ), e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6 ) Colocação de caixas de areia e brinquedos infant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>
          <w:szCs w:val="28"/>
        </w:rPr>
      </w:pPr>
      <w:r>
        <w:rPr>
          <w:szCs w:val="28"/>
        </w:rPr>
        <w:t>P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7T09:29:00Z</cp:lastPrinted>
  <dcterms:modified xsi:type="dcterms:W3CDTF">2008-11-17T11:30:00Z</dcterms:modified>
  <cp:revision>27</cp:revision>
  <dc:subject/>
  <dc:title/>
</cp:coreProperties>
</file>