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o Departamento de Engenharia de Tráfego e nos termos da Lei Orgânica do Município, sobre a possibilidade de construir uma pequena rotatória ou um divisor de tráfego na confluência das Ruas Independência, Antônio Frederico Ozanan, Major Leônidas Cardoso e Fernando Costa, na Vila Caricati, a fim de direcionar os veículos em sua   mão-de-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30:00Z</cp:lastPrinted>
  <dcterms:modified xsi:type="dcterms:W3CDTF">2008-11-17T11:30:00Z</dcterms:modified>
  <cp:revision>18</cp:revision>
  <dc:subject/>
  <dc:title/>
</cp:coreProperties>
</file>