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ruas do loteamento Dona Marta, necessita de uma melhor conservação no seu leito carroç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a falta de pavimentação asfaltica do loteamento é comum nessa época de chuva as ruas ficarem esbura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pecialmente na Rua Felipe Frigato, na altura da quadra “M” lote “E”, a água da chuva acaba sendo canalizada para esse lote provocando abertura de buracos, em razão da falta de galeria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necessidade de fazer uma contenção da água que escoa para esse lot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ípio e juntamente com o departamento competente</w:t>
      </w:r>
      <w:r>
        <w:rPr>
          <w:sz w:val="28"/>
        </w:rPr>
        <w:t>, sobre a possibilidade de criar um sistema de contenção ou galeria de águas pluviais para evitar que as águas da chuva seja canalizada diretamente para o lote “E” da quadra “M” do loteamento Dona Marta, onde acaba provocando erosão, além de prejudicar os munícipes que diariamente passam pelo local e que pagam os seus impostos com regul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32:00Z</cp:lastPrinted>
  <dcterms:modified xsi:type="dcterms:W3CDTF">2008-11-17T11:32:00Z</dcterms:modified>
  <cp:revision>22</cp:revision>
  <dc:subject/>
  <dc:title/>
</cp:coreProperties>
</file>