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famílias que residem nos fundos da construção inacabada do </w:t>
      </w:r>
      <w:r>
        <w:rPr>
          <w:i/>
          <w:iCs/>
          <w:sz w:val="28"/>
        </w:rPr>
        <w:t>Velório Municipal</w:t>
      </w:r>
      <w:r>
        <w:rPr>
          <w:sz w:val="28"/>
        </w:rPr>
        <w:t xml:space="preserve">, na </w:t>
      </w:r>
      <w:r>
        <w:rPr>
          <w:i/>
          <w:iCs/>
          <w:sz w:val="28"/>
        </w:rPr>
        <w:t>Rua General Telles</w:t>
      </w:r>
      <w:r>
        <w:rPr>
          <w:sz w:val="28"/>
        </w:rPr>
        <w:t xml:space="preserve">, vêm sofrendo transtornos indesejáveis resultantes da paralisação desta obra e dos desmandos praticados pela administração anterior e atual,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dependências do referido Velório vêm sendo utilizadas por indivíduos mal-intencionados para facilitar a prática de atos ilícitos, havendo inclusive o registro recente de um roubo a uma residência localizada nos fundos daquele local, e que foi caracterizado pela aplicação de violência e grave ameaça à víti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solicitando que, nos termos da Lei Orgânica do Município e juntamente com o departamento competente, informe sobre a possibilidade de adotar providências com o intuito de evitar que indivíduos </w:t>
      </w:r>
      <w:r>
        <w:rPr>
          <w:sz w:val="28"/>
        </w:rPr>
        <w:t xml:space="preserve">mal-intencionados utilizem as dependências da construção inacabada do supracitado Velório para a prática de atos ilícitos, </w:t>
      </w:r>
      <w:r>
        <w:rPr>
          <w:bCs/>
          <w:sz w:val="28"/>
        </w:rPr>
        <w:t>oferecendo assim uma maior segurança a todos aqueles que residem contíguos ao referido local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0T09:39:00Z</cp:lastPrinted>
  <dcterms:modified xsi:type="dcterms:W3CDTF">2008-11-14T17:07:00Z</dcterms:modified>
  <cp:revision>120</cp:revision>
  <dc:subject/>
  <dc:title/>
</cp:coreProperties>
</file>