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xiste um pedaço de Rua não asfaltada e sem iluminação entre as Ruas Hermínio Marco Calonego e Primo Paganini, no Jardim Panorama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se trecho de aproximadamente 80 metros faz com que os moradores da região dêem uma volta grande para chegar e sair de suas casas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muitas crianças e pais “cortam” o caminho por este trecho (no mapa da cidade recebendo o nome de Rua José Thiago)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 asfaltamento e iluminação deste pequeno pedaço de Rua ligando as Ruas Hermínio Marco Calonego e Primo Paganini, no Jardim Panorama, facilitaria a chegada e saída dos moradores da região, assim como aumentaria a segurança das crianças que utilizam esse trecho para ir à escola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ANTONIO MÁRIO DE PAULA FERREIRA IEL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 informe sobre a possibilidade de efetuar o asfaltamento e a iluminação deste pequeno trecho da Rua José Thiago, no Jardim Panorama, ligando as Ruas Hermínio Marco Calonego e Primo Paganini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17 de novembro de 2008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  <w:t xml:space="preserve">INTEGRANTE DO REQUERIMENTO Nº.  </w:t>
      </w: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  <w:u w:val="single"/>
        </w:rPr>
        <w:t>9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8"/>
        </w:rPr>
      </w:pPr>
      <w:r>
        <w:rPr>
          <w:rFonts w:cs="Bookman Old Style" w:ascii="Bookman Old Style" w:hAnsi="Bookman Old Styl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drawing>
          <wp:inline distT="0" distB="0" distL="0" distR="0">
            <wp:extent cx="5693410" cy="4269740"/>
            <wp:effectExtent l="0" t="0" r="0" b="0"/>
            <wp:docPr id="1" name="anexo%20l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xo%20l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14:52:00Z</cp:lastPrinted>
  <dcterms:modified xsi:type="dcterms:W3CDTF">2008-11-17T18:02:00Z</dcterms:modified>
  <cp:revision>10</cp:revision>
  <dc:subject/>
  <dc:title/>
</cp:coreProperties>
</file>