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ntre os dias 9 e 11 de outubro de 2008, na cidade de São Paulo, aconteceu o 16º. Congresso Internacional de Ortodontia (ORTO SPO 2008), considerado o segundo maior evento do mundo na especialidade;</w:t>
      </w:r>
    </w:p>
    <w:p>
      <w:pPr>
        <w:pStyle w:val="Normal"/>
        <w:ind w:firstLine="28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durante o evento aconteceram várias mini-conferências e palestras, dentre as quais a do Ortodontista Botucatuense Dr. Gastão Moura Neto, sobre o tema “Nivelamento 4X2 – riscos e benefícios”;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lém da palestra apresentada pelo Prof. Gastão Moura Neto, que também é Presidente da SPO/Botucatu (Escola de Educação Profissional em Odontologia), ocorreu a entrega pela Sociedade Paulista de Ortodontia do prêmio em forma de placa “Professor Dr. Placidino Brigagão” – Presidente da Academia Brasileira de Odontologia, para o profissional botucatuense, pelos relevantes serviços à odontologia brasileir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estes 9 anos de fundação da SPO/Botucatu foram realizados mais de 207.200 atendimentos clínicos e formados mais de 150 profissionais nas áreas de Ortodontia, Cirurgia, Implantodontia, Dentística e Estética em aperfeiçoamento odontológico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ara Botucatu e região registramos a importância de estar em andamento a 2ª. Turma de Especialização em Ortodontia oferecida pela SPO/Botucatu, com alunos vindos de várias regiões do Brasil, além de um grupo de 14 profissionais vindos do Peru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  <w:szCs w:val="28"/>
        </w:rPr>
        <w:t>para o</w:t>
      </w:r>
      <w:r>
        <w:rPr>
          <w:bCs/>
          <w:sz w:val="24"/>
          <w:szCs w:val="28"/>
        </w:rPr>
        <w:t xml:space="preserve"> </w:t>
      </w:r>
      <w:r>
        <w:rPr>
          <w:sz w:val="28"/>
          <w:szCs w:val="28"/>
        </w:rPr>
        <w:t xml:space="preserve"> Ilustríssimo </w:t>
      </w:r>
      <w:r>
        <w:rPr>
          <w:b/>
          <w:sz w:val="28"/>
          <w:szCs w:val="28"/>
        </w:rPr>
        <w:t xml:space="preserve">PROFESSOR DOUTOR </w:t>
      </w:r>
      <w:r>
        <w:rPr>
          <w:b/>
          <w:bCs/>
          <w:sz w:val="28"/>
          <w:szCs w:val="28"/>
        </w:rPr>
        <w:t>GASTÃO MOURA NETO</w:t>
      </w:r>
      <w:r>
        <w:rPr>
          <w:sz w:val="28"/>
          <w:szCs w:val="28"/>
        </w:rPr>
        <w:t>, pelo honroso prêmio recebido em tão importante Congresso, reconhecendo o excelente trabalho realizado pelo Dr. Gastão e sua equipe. Essa consideração demonstrada é uma forma de divulgar o nome de nossa cidade, o alto nível de odontologia realizada aqui, podendo ser também entendido como o início dos trabalhos para a transformação desses cursos na nossa tão sonhada Faculdade de Odontolog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17 de novembr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17T15:29:00Z</dcterms:modified>
  <cp:revision>9</cp:revision>
  <dc:subject/>
  <dc:title/>
</cp:coreProperties>
</file>