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</w:t>
      </w:r>
      <w:r>
        <w:rPr>
          <w:i/>
          <w:iCs/>
          <w:sz w:val="28"/>
        </w:rPr>
        <w:t>Rua Amando de Barros</w:t>
      </w:r>
      <w:r>
        <w:rPr>
          <w:sz w:val="28"/>
        </w:rPr>
        <w:t xml:space="preserve">, esquina com a </w:t>
      </w:r>
      <w:r>
        <w:rPr>
          <w:i/>
          <w:iCs/>
          <w:sz w:val="28"/>
        </w:rPr>
        <w:t>Rua General Júlio Marcondes Salgado</w:t>
      </w:r>
      <w:r>
        <w:rPr>
          <w:sz w:val="28"/>
        </w:rPr>
        <w:t>, está localizado o NAPE - Núcleo de Atendimento Pedagógico Especializado “Alcyr de Oliveira”, que atende pessoas com deficiência visual e pessoas com deficiência auditiva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a perua que realiza o transporte dos alunos até o referido Núcleo, ao deixá-los no NAPE, estaciona com a porta de saída voltada para o leito carroçável da Rua Amando de Barros, na qual os veículos trafegam em alta velocidade, colocando em risco a integridade física dos freqüentadores daquele Núcleo,  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 xml:space="preserve">, e à Ilustríssima Senhora Diretora do Departamento de Engenharia de Tráfego da Prefeitura Municipal, </w:t>
      </w:r>
      <w:r>
        <w:rPr>
          <w:b/>
          <w:sz w:val="28"/>
        </w:rPr>
        <w:t>BERNADETE ROSSI BARBOSA</w:t>
      </w:r>
      <w:r>
        <w:rPr>
          <w:bCs/>
          <w:sz w:val="28"/>
        </w:rPr>
        <w:t xml:space="preserve">, </w:t>
      </w:r>
      <w:r>
        <w:rPr>
          <w:sz w:val="28"/>
        </w:rPr>
        <w:t>solicitando que, nos termos da Lei Orgânica do Município, informem sobre a possibilidade de efetuar a colocação de placas informativas alertando os motoristas sobre a entrada e saída de pessoas com deficiência visual e pessoas com deficiência auditiva, bem como a colocação de faixa de pedestres, em frente ao Núcleo de Atendimento Pedagógico Especializado “Alcyr de Oliveira”, visando a oferecer maior segurança aos seus freqüentador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4 de novembr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CARLOS TRIGO </w:t>
      </w:r>
    </w:p>
    <w:p>
      <w:pPr>
        <w:pStyle w:val="Heading4"/>
        <w:rPr/>
      </w:pPr>
      <w:r>
        <w:rPr/>
        <w:t>P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eastAsia="Arial Unicode MS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1-19T13:39:00Z</cp:lastPrinted>
  <dcterms:modified xsi:type="dcterms:W3CDTF">2008-11-24T16:24:00Z</dcterms:modified>
  <cp:revision>50</cp:revision>
  <dc:subject/>
  <dc:title/>
</cp:coreProperties>
</file>