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Narcizo Taborda, no Jardim Palos Verdes, existe um triângulo com lajotinhas, cujo obstáculo é grande e impede a conversão dos caminhõ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m sobre a possibilidade de diminuir o tamanho do triângulo existente na Rua Narcizo Taborda, no Jardim Palos Verdes, retirando algumas lajotinhas, e dessa forma permitindo a conversão dos caminhões que transitam pelo referid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ROF. GAMITO</w:t>
        <w:tab/>
        <w:tab/>
        <w:tab/>
        <w:tab/>
        <w:tab/>
        <w:tab/>
        <w:tab/>
        <w:t xml:space="preserve">       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T</w:t>
        <w:tab/>
        <w:tab/>
        <w:tab/>
        <w:tab/>
        <w:tab/>
        <w:tab/>
        <w:tab/>
        <w:tab/>
        <w:tab/>
        <w:tab/>
        <w:t xml:space="preserve"> 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10:42:00Z</cp:lastPrinted>
  <dcterms:modified xsi:type="dcterms:W3CDTF">2008-11-24T10:33:00Z</dcterms:modified>
  <cp:revision>78</cp:revision>
  <dc:subject/>
  <dc:title/>
</cp:coreProperties>
</file>