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4"/>
        <w:rPr>
          <w:sz w:val="26"/>
        </w:rPr>
      </w:pPr>
      <w:r>
        <w:rPr>
          <w:bCs/>
          <w:smallCaps/>
          <w:sz w:val="26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com fundamento no Artigo 5º da Lei 195/74, acrescido pelo Inciso I do Artigo 2º da Lei 5.274/86, e nos termos dos Artigos 8º e 9º dos Estatutos da Fundação Oncocentro de São Paulo, com nova redação aprovada pelo Decreto 48.597/04, recentemente o Governador do Estado de São Paulo designou novos membros para integrarem o Conselho Curador da aludida Fundaçã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bCs/>
          <w:sz w:val="26"/>
          <w:szCs w:val="28"/>
        </w:rPr>
        <w:t xml:space="preserve"> que o Dr. José Ricardo Rodrigues, competente e renomado ginecologista e </w:t>
      </w:r>
      <w:r>
        <w:rPr>
          <w:sz w:val="26"/>
        </w:rPr>
        <w:t xml:space="preserve">docente do Departamento de Ginecologia e Obstetrícia da Faculdade de Medicina da UNESP - Câmpus de Botucatu, </w:t>
      </w:r>
      <w:r>
        <w:rPr>
          <w:bCs/>
          <w:sz w:val="26"/>
          <w:szCs w:val="28"/>
        </w:rPr>
        <w:t>foi designado como representante titular da Universidade Estadual Paulista “Júlio de Mesquita Filho” - UNESP - no supracitado Conselho Curador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a importância da Fundação Oncocentro de São Paulo (FOSP), enquanto órgão de apoio da Secretaria da Saúde no </w:t>
      </w:r>
      <w:r>
        <w:rPr>
          <w:rStyle w:val="Emphasis"/>
          <w:b w:val="false"/>
          <w:bCs w:val="false"/>
          <w:color w:val="000000"/>
          <w:sz w:val="26"/>
        </w:rPr>
        <w:t>assessoramento</w:t>
      </w:r>
      <w:r>
        <w:rPr>
          <w:sz w:val="26"/>
          <w:szCs w:val="28"/>
        </w:rPr>
        <w:t xml:space="preserve"> da política de Câncer no Estado e como importante instituição geradora de condições para o aprimoramento da prevenção, diagnóstico e tratamento do câncer e de doenças correlatas,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bCs/>
          <w:sz w:val="26"/>
          <w:szCs w:val="28"/>
        </w:rPr>
        <w:t xml:space="preserve">para o </w:t>
      </w:r>
      <w:r>
        <w:rPr>
          <w:b/>
          <w:bCs/>
          <w:sz w:val="26"/>
          <w:szCs w:val="28"/>
        </w:rPr>
        <w:t xml:space="preserve">PROF. </w:t>
      </w:r>
      <w:r>
        <w:rPr>
          <w:b/>
          <w:sz w:val="26"/>
          <w:szCs w:val="28"/>
        </w:rPr>
        <w:t>DR. JOSÉ RICARDO PACIÊNCIA RODRIGUES</w:t>
      </w:r>
      <w:r>
        <w:rPr>
          <w:sz w:val="26"/>
          <w:szCs w:val="28"/>
        </w:rPr>
        <w:t>, pela sua nomeação para um mandanto de 4 anos como membro titular do Conselho Curador da Fundação Oncocentro de São Paulo, desejando muito sucesso e êxito em mais esta conquista na carreira deste excelente profissional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eador Laurindo Ezidoro Jaqueta”, 24 de novembro de 200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Vereador  Autor  </w:t>
      </w:r>
      <w:r>
        <w:rPr>
          <w:b/>
          <w:bCs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4T10:37:00Z</dcterms:modified>
  <cp:revision>37</cp:revision>
  <dc:subject/>
  <dc:title/>
</cp:coreProperties>
</file>