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]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7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7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7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70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em Botucatu a fazenda Lageado, Campus da UNESP e sede de uma das melhores Faculdades de Agronomia do Brasil, tem duas vias de acesso;</w:t>
      </w:r>
    </w:p>
    <w:p>
      <w:pPr>
        <w:pStyle w:val="Normal"/>
        <w:ind w:firstLine="270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primeira via, pela Avenida José Barbosa de Barros, foi recentemente reformada pela Prefeitura Municipal, tendo sido construída uma ciclovia para acesso ao Campus;</w:t>
      </w:r>
    </w:p>
    <w:p>
      <w:pPr>
        <w:pStyle w:val="Normal"/>
        <w:ind w:firstLine="270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outra via, pela Rodovia Alcides Soares, e que também é muito utilizada, recentemente passou por manutenção pelo governo do Estado de São Paulo;</w:t>
      </w:r>
    </w:p>
    <w:p>
      <w:pPr>
        <w:pStyle w:val="Normal"/>
        <w:ind w:firstLine="270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distância da cidade pela Rodovia Alcides Soares é de cerca de um quilômetro;</w:t>
      </w:r>
    </w:p>
    <w:p>
      <w:pPr>
        <w:pStyle w:val="Normal"/>
        <w:ind w:firstLine="270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muitas pessoas utilizam esse percurso com bicicleta, o que torna perigoso o acesso pela portaria II da Fazenda Lageado – Campus da UNESP de Botucatu;</w:t>
      </w:r>
    </w:p>
    <w:p>
      <w:pPr>
        <w:pStyle w:val="Normal"/>
        <w:ind w:firstLine="2700"/>
        <w:jc w:val="both"/>
        <w:rPr>
          <w:b/>
          <w:b/>
          <w:bCs/>
          <w:sz w:val="26"/>
        </w:rPr>
      </w:pPr>
      <w:r>
        <w:rPr>
          <w:b/>
          <w:sz w:val="26"/>
        </w:rPr>
        <w:t>CONSIDERANDO</w:t>
      </w:r>
      <w:r>
        <w:rPr>
          <w:sz w:val="26"/>
        </w:rPr>
        <w:t xml:space="preserve"> que a construção de uma ciclovia com extensão de 1 quilômetro ligando a cidade à portaria II do Lageado serviria como facilitador e ponto de segurança dos alunos universitários, funcionários da Universidade e de pessoas que gostam do local para lazer, </w:t>
      </w:r>
    </w:p>
    <w:p>
      <w:pPr>
        <w:pStyle w:val="Normal"/>
        <w:ind w:firstLine="270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depois de cumpridas as formalidades regimentais, ouvido o Plenário, seja oficiado ao Excelentíssimo Senhor Governador do Estado de São Paulo, </w:t>
      </w:r>
      <w:r>
        <w:rPr>
          <w:b/>
          <w:bCs/>
          <w:sz w:val="26"/>
        </w:rPr>
        <w:t>JOSÉ SERRA</w:t>
      </w:r>
      <w:r>
        <w:rPr>
          <w:sz w:val="26"/>
        </w:rPr>
        <w:t xml:space="preserve">, solicitando a construção de uma ciclovia ligando a cidade de Botucatu, pela Avenida Conde de Serra Negra, até a Portaria II da fazenda Lageado – Campus da Unesp de Botucatu, beneficiando alunos, funcionários e população em geral, que poderão usar a bicicleta com a finalidade do trabalho, do estudo e do lazer em um local adequado e seguro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eador Laurindo Ezidoro Jaqueta”, 24 de novembro de 2008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LELO PAGANI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1-21T18:36:00Z</dcterms:modified>
  <cp:revision>8</cp:revision>
  <dc:subject/>
  <dc:title/>
</cp:coreProperties>
</file>