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>, para obrigar os veículos que se dirigem à região central da cidade a reduzirem a velo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lombada, se obrigam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o passarem pela lombada, os veículos imprimem grande velocidade e ao fazer a curva pode atropelar as pessoas que estão atravessando a Avenida ou provocar acidentes com veículos que estejam entrando ou saindo da garagem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nos informe, nos termos da Lei Orgânica do Município e juntamente com o departamento competente, sobre a possibilidade de tomar as devidas providências no sentido de transferir a lombada existente na </w:t>
      </w:r>
      <w:r>
        <w:rPr>
          <w:bCs/>
          <w:i/>
          <w:iCs/>
          <w:sz w:val="26"/>
        </w:rPr>
        <w:t>Rua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 de dez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4"/>
        <w:rPr>
          <w:sz w:val="26"/>
        </w:rPr>
      </w:pPr>
      <w:r>
        <w:rPr>
          <w:sz w:val="26"/>
        </w:rPr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1T14:36:00Z</cp:lastPrinted>
  <dcterms:modified xsi:type="dcterms:W3CDTF">2008-12-01T16:39:00Z</dcterms:modified>
  <cp:revision>38</cp:revision>
  <dc:subject/>
  <dc:title/>
</cp:coreProperties>
</file>