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moradores (estudantes) do </w:t>
      </w:r>
      <w:r>
        <w:rPr>
          <w:i/>
          <w:iCs/>
          <w:sz w:val="28"/>
        </w:rPr>
        <w:t>Distrito de Vitoriana</w:t>
      </w:r>
      <w:r>
        <w:rPr>
          <w:sz w:val="28"/>
        </w:rPr>
        <w:t xml:space="preserve"> precisam se deslocar toda noite para freqüentar cursos nos quais se encontram matriculados em Botucatu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s alunos têm horário para entrar em sala de aula, assim como precisam de um transporte no horário certo para voltarem ao </w:t>
      </w:r>
      <w:r>
        <w:rPr>
          <w:i/>
          <w:iCs/>
          <w:sz w:val="28"/>
        </w:rPr>
        <w:t>Distrito de Vitoriana</w:t>
      </w:r>
      <w:r>
        <w:rPr>
          <w:sz w:val="28"/>
        </w:rPr>
        <w:t xml:space="preserve">, 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estudo para a implantação ou aproveitamento de outra linha que passe em Vitoriana às 18:00h, de segunda a sexta-feira, para atender esta crescente demanda de pessoas deste Distrito que querem estudar em Botucatu e que têm todo o direito de um transporte digno para ir e voltar do seu curso de qualificação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4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4T17:30:00Z</dcterms:modified>
  <cp:revision>16</cp:revision>
  <dc:subject/>
  <dc:title/>
</cp:coreProperties>
</file>