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estes Vereadores foram procurados por uma senhora, que relatou que dias atrás, com o pé sob ameaça de gangrena, viu-se obrigada a caminhar até o local de atendimento no Pronto-Socorro do HC-UNESP, diante da confirmação da falta de uma cadeira de rodas que pudesse conduzi-la no referido local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visor do Hospital das Clínicas da Faculdade de Medicina da Unesp - Botucatu, </w:t>
      </w:r>
      <w:r>
        <w:rPr>
          <w:b/>
          <w:bCs/>
          <w:sz w:val="28"/>
          <w:szCs w:val="22"/>
        </w:rPr>
        <w:t>PROF. DR. ANTONIO RUGOLO JÚNIO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que informe o motivo pelo qual estão faltando cadeiras de rodas para a condução de  pacientes que, ao procurarem o supracitado Pronto-Socorro, não possam ou não se encontrem em condições de caminha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Y</w:t>
      </w:r>
    </w:p>
    <w:p>
      <w:pPr>
        <w:pStyle w:val="Heading4"/>
        <w:rPr>
          <w:bCs/>
          <w:szCs w:val="28"/>
        </w:rPr>
      </w:pPr>
      <w:r>
        <w:rPr>
          <w:bCs/>
        </w:rPr>
        <w:t>PR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30T13:42:00Z</cp:lastPrinted>
  <dcterms:modified xsi:type="dcterms:W3CDTF">2008-12-01T12:44:00Z</dcterms:modified>
  <cp:revision>197</cp:revision>
  <dc:subject/>
  <dc:title/>
</cp:coreProperties>
</file>