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grande número de veículos que trafegam pela Rua Visconde do Rio Branco com destino à UNESP - Campus         de Botucat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muitos veículos descem pela rua em alta velocidade e colocam em risco a integridade física de transeuntes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tal situação vem incomodando alguns moradores da Rua Visconde do Rio Branco, que residem nas proximidades do nº. 900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informe sobre a possibilidade de instalar um dispositivo redutor de velocidade tipo “lombada” na </w:t>
      </w:r>
      <w:r>
        <w:rPr>
          <w:bCs/>
          <w:i/>
          <w:iCs/>
          <w:sz w:val="28"/>
        </w:rPr>
        <w:t>Rua Visconde do Rio Branc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nas proximidades </w:t>
      </w:r>
      <w:r>
        <w:rPr>
          <w:sz w:val="28"/>
          <w:szCs w:val="28"/>
        </w:rPr>
        <w:t xml:space="preserve">do </w:t>
      </w:r>
      <w:r>
        <w:rPr>
          <w:i/>
          <w:iCs/>
          <w:sz w:val="28"/>
          <w:szCs w:val="28"/>
        </w:rPr>
        <w:t>nº 900</w:t>
      </w:r>
      <w:r>
        <w:rPr>
          <w:sz w:val="28"/>
          <w:szCs w:val="28"/>
        </w:rPr>
        <w:t>, em razão da grande movimentação na citada via pública, que é utilizada por grande parte dos veículos que se dirigem à UNESP, sendo que alguns motoristas acabam descendo em alta velocidade, causando preocupação aos moradores da referida localidade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 de dez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P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1-28T17:39:00Z</dcterms:modified>
  <cp:revision>35</cp:revision>
  <dc:subject/>
  <dc:title/>
</cp:coreProperties>
</file>