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a  Prefeitura Municipal vem colocando novas coberturas em alguns pontos de ônibu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novas coberturas têm um número reduzido de assentos, fazendo com que muitas pessoas ainda permaneçam em pé enquanto esperam pelo ônibu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a possibilidade de efetuar a colocação de mais alguns bancos em todos os abrigos que estão sendo instala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 xml:space="preserve">ANTONIO MÁRIO DE PAULA FERREIRA IELO,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solicitando que, nos termos da Lei Orgânica do Município e juntamente com o departamento competente, informe esta Casa de Leis sobre a possibilidade de aumentar o número de bancos nos abrigos que estão sendo instalados em alguns pontos de ônibus, uma vez que existe espaço suficiente para a colocação destes, oferecendo assim maior conforto aos munícipes que utilizam o transporte coletivo urbano, uma vez que muitas pessoas permanecem em pé aguardando a chegada do ônibus, conforme fotos anex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 de dez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PR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INTEGRANTE DO REQUERIMENT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2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0765" cy="3635375"/>
            <wp:effectExtent l="0" t="0" r="0" b="0"/>
            <wp:docPr id="1" name="DSC04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47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06950" cy="3599815"/>
            <wp:effectExtent l="0" t="0" r="0" b="0"/>
            <wp:docPr id="2" name="DSC0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47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1T15:00:00Z</cp:lastPrinted>
  <dcterms:modified xsi:type="dcterms:W3CDTF">2008-12-01T17:04:00Z</dcterms:modified>
  <cp:revision>31</cp:revision>
  <dc:subject/>
  <dc:title/>
</cp:coreProperties>
</file>