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lgumas empresas de Botucatu se inscreveram para participar d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ÊM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PERAÇÃO EMPRESARIAL</w:t>
      </w:r>
      <w:r>
        <w:rPr>
          <w:sz w:val="28"/>
          <w:szCs w:val="28"/>
        </w:rPr>
        <w:t xml:space="preserve"> promovido em São Paulo pela Gerdau, Sebrae-SP, Movimento Brasil Competitivo (MBC) e Fundação Nacional de Qualidade (FNQ), Fecomércio, FIESP, IPEG e Faesp/Senar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a grande final temos a honra de ter a </w:t>
      </w:r>
      <w:r>
        <w:rPr>
          <w:i/>
          <w:iCs/>
          <w:sz w:val="28"/>
          <w:szCs w:val="28"/>
        </w:rPr>
        <w:t>Expande Corretora</w:t>
      </w:r>
      <w:r>
        <w:rPr>
          <w:sz w:val="28"/>
          <w:szCs w:val="28"/>
        </w:rPr>
        <w:t>;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esse</w:t>
      </w:r>
      <w:r>
        <w:rPr>
          <w:sz w:val="28"/>
          <w:szCs w:val="28"/>
        </w:rPr>
        <w:t xml:space="preserve"> prêmio tem como objetivo reconhecer e fomentar o desenvolvimento das empresas de micro e pequeno porte, beneficiando ainda os clientes e fornecedores desses empreendimentos com o aperfeiçoamento das práticas de gestão, empreendedorismo e responsabilidade social</w:t>
      </w:r>
      <w:r>
        <w:rPr>
          <w:color w:val="000000"/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e</w:t>
      </w:r>
      <w:r>
        <w:rPr>
          <w:sz w:val="28"/>
          <w:szCs w:val="28"/>
        </w:rPr>
        <w:t>m sua terceira edição, o prêmio bateu recorde de inscritos com 371 empresas participantes, 21% a mais que no ano passado</w:t>
      </w:r>
      <w:r>
        <w:rPr>
          <w:color w:val="000000"/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t</w:t>
      </w:r>
      <w:r>
        <w:rPr>
          <w:sz w:val="28"/>
          <w:szCs w:val="28"/>
        </w:rPr>
        <w:t>odas as empresas que preencheram o questionário receberam um relatório com uma análise dos pontos fortes e as oportunidades de melhoria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empresas vencedoras receberão um troféu, certificado de participação e um bônus no valor de mil reais, a ser trocado por cursos do Sebrae-SP no período de até um ano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empresas se inscreveram em oito categorias: Indústria, Comércio, Agronegócio, Serviços, sendo que esta a última foi desmembrada, neste ano, acomodando mais quatro categorias específicas: Serviço de Educação, Serviço de Turismo, Serviço de Tecnologia da Informação e Serviço de Saúde. Será premiada uma empresa por categoria, mas as 37 finalistas receberão um selo de reconhecimento por chegarem até a etapa final do Prêmio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a edição a categoria “</w:t>
      </w:r>
      <w:r>
        <w:rPr>
          <w:i/>
          <w:iCs/>
          <w:sz w:val="28"/>
          <w:szCs w:val="28"/>
        </w:rPr>
        <w:t>Comércio”</w:t>
      </w:r>
      <w:r>
        <w:rPr>
          <w:sz w:val="28"/>
          <w:szCs w:val="28"/>
        </w:rPr>
        <w:t xml:space="preserve"> liderou o número de inscritos com 160 empresas participantes, seguida pela categoria “</w:t>
      </w:r>
      <w:r>
        <w:rPr>
          <w:i/>
          <w:iCs/>
          <w:sz w:val="28"/>
          <w:szCs w:val="28"/>
        </w:rPr>
        <w:t>Serviços”</w:t>
      </w:r>
      <w:r>
        <w:rPr>
          <w:sz w:val="28"/>
          <w:szCs w:val="28"/>
        </w:rPr>
        <w:t>, com 130 empresas;</w:t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rão premiadas também com troféus a empresa destaque em Responsabilidade Socioambiental e a torcida mais animada, conforme informou a assessoria do SEBRAE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ocesso de escolha das empresas vencedoras contou com as seguintes fases: auto-avaliação (preenchimento de um questionário detalhado), visitas de comissões avaliadoras do prêmio e avaliação final pela banca de juízes, formada por representantes das organizações e instituições promotoras e parceiras do prêmi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>para a</w:t>
      </w:r>
      <w:r>
        <w:rPr>
          <w:color w:val="000000"/>
          <w:sz w:val="28"/>
          <w:szCs w:val="28"/>
        </w:rPr>
        <w:t xml:space="preserve"> Família Bertani, proprietária da </w:t>
      </w:r>
      <w:r>
        <w:rPr>
          <w:i/>
          <w:iCs/>
          <w:color w:val="000000"/>
          <w:sz w:val="28"/>
          <w:szCs w:val="28"/>
        </w:rPr>
        <w:t>Expande Corretora</w:t>
      </w:r>
      <w:r>
        <w:rPr>
          <w:color w:val="000000"/>
          <w:sz w:val="28"/>
          <w:szCs w:val="28"/>
        </w:rPr>
        <w:t xml:space="preserve">, pelo brilhante desempenho no </w:t>
      </w:r>
      <w:r>
        <w:rPr>
          <w:b/>
          <w:sz w:val="28"/>
          <w:szCs w:val="28"/>
        </w:rPr>
        <w:t>PRÊM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PERAÇÃO EMPRESARIAL</w:t>
      </w:r>
      <w:r>
        <w:rPr>
          <w:color w:val="000000"/>
          <w:sz w:val="28"/>
          <w:szCs w:val="28"/>
        </w:rPr>
        <w:t>, dando exemplos a outras empresas de nossa cidade e região, além de ajudar a divulgar o nome de Botucatu.</w:t>
      </w:r>
    </w:p>
    <w:p>
      <w:pPr>
        <w:pStyle w:val="Normal"/>
        <w:ind w:firstLine="2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1 de dez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1T16:20:00Z</dcterms:modified>
  <cp:revision>13</cp:revision>
  <dc:subject/>
  <dc:title/>
</cp:coreProperties>
</file>