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Departamento de Engenharia de Tráfego - DET e a Prefeitura Municipal estão colocando postes com semáforos novos em vários pontos do nosso Município,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DET também promoveu a troca de alguns semáforos que se encontravam em boas condições de  funcionament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, nos termos da Lei Orgânica do Município e juntamente com o departamento competente, informe se os citados semáforos que foram trocados por outros novos, e que ainda se encontrem em boas condições de funcionamento, serão instalados em outros lugares do Munícip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1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ab/>
        <w:tab/>
        <w:tab/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PT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6-30T13:42:00Z</cp:lastPrinted>
  <dcterms:modified xsi:type="dcterms:W3CDTF">2008-12-08T10:21:00Z</dcterms:modified>
  <cp:revision>214</cp:revision>
  <dc:subject/>
  <dc:title/>
</cp:coreProperties>
</file>