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4"/>
        <w:rPr>
          <w:smallCaps/>
          <w:sz w:val="26"/>
        </w:rPr>
      </w:pPr>
      <w:r>
        <w:rPr>
          <w:smallCaps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6"/>
        </w:rPr>
      </w:pPr>
      <w:r>
        <w:rPr/>
        <w:tab/>
        <w:tab/>
        <w:tab/>
        <w:tab/>
      </w:r>
    </w:p>
    <w:p>
      <w:pPr>
        <w:pStyle w:val="TextBody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ligação entre a cidade de Botucatu e o bairro de Piapara se faz pela estrada municipal denominada </w:t>
      </w:r>
      <w:r>
        <w:rPr>
          <w:i/>
          <w:iCs/>
          <w:sz w:val="26"/>
        </w:rPr>
        <w:t>“Estrada do Piapara”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o movimento de veículos e pedestres nesta estrada é grande durante todo o ano, pois é utilizada pelos produtores rurais para escoamento de produtos agropecuári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 determinado ponto a estrada é cortada pelo </w:t>
      </w:r>
      <w:r>
        <w:rPr>
          <w:i/>
          <w:iCs/>
          <w:sz w:val="26"/>
        </w:rPr>
        <w:t>Rio Bocaina</w:t>
      </w:r>
      <w:r>
        <w:rPr>
          <w:sz w:val="26"/>
        </w:rPr>
        <w:t>, sendo os veículos e pedestres obrigados a atravessar por dentro da águ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 época de grandes chuvas o volume de água aumenta de forma assustadora e já provocou no passado a morte de algumas pessoas que foram levadas pelas água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referida ponte já havia sido liberada ao município de Botucatu através do Ofício Nº GSAA/SAA/389/2002, de 22 de abril de 2002 (cópia anexa), não sendo instalada sobre o rio em razão da não efetivação do convênio com o Governo do Estado, por parte da Prefeitura Municipal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6"/>
        </w:rPr>
        <w:t>DR. JOSÉ SERRA</w:t>
      </w:r>
      <w:r>
        <w:rPr>
          <w:sz w:val="26"/>
        </w:rPr>
        <w:t xml:space="preserve"> e ao Excelentíssimo Senhor Secretário de Estado de Agricultura e Abastecimento, </w:t>
      </w:r>
      <w:r>
        <w:rPr>
          <w:rStyle w:val="Style61"/>
          <w:rFonts w:cs="Times New Roman"/>
          <w:b/>
          <w:bCs/>
          <w:color w:val="000000"/>
          <w:sz w:val="28"/>
          <w:szCs w:val="20"/>
        </w:rPr>
        <w:t>JOÃO DE ALMEIDA SAMPAIO FILHO</w:t>
      </w:r>
      <w:r>
        <w:rPr>
          <w:sz w:val="26"/>
        </w:rPr>
        <w:t>, solicitando que implantem novo programa de distribuição de pontes metálicas, a exemplo do que foi feito em anos anteriores, priorizando uma ponte metálica para  a Estrada do Piapara, que liga o Município de Botucatu ao referido bairro, cuja estrada é cortada pelo rio denominado Bocaina, onde veículos e pedestres atravessam por dentro da água, correndo risco de serem levados pelas águas em época de enchentes, como já ocorreu no passado, tirando a vida de duas pesso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8 de dezembro de 2008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REINALDINHO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P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hanging="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yle61">
    <w:name w:val="style61"/>
    <w:basedOn w:val="Fontepargpadro"/>
    <w:qFormat/>
    <w:rPr>
      <w:rFonts w:ascii="Arial" w:hAnsi="Arial" w:cs="Arial"/>
      <w:color w:val="003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6-30T13:42:00Z</cp:lastPrinted>
  <dcterms:modified xsi:type="dcterms:W3CDTF">2008-12-08T16:14:00Z</dcterms:modified>
  <cp:revision>278</cp:revision>
  <dc:subject/>
  <dc:title/>
</cp:coreProperties>
</file>