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9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4"/>
        </w:rPr>
        <w:t>/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12</w:t>
      </w:r>
      <w:r>
        <w:rPr>
          <w:rFonts w:cs="Bookman Old Style" w:ascii="Bookman Old Style" w:hAnsi="Bookman Old Style"/>
          <w:b/>
          <w:color w:val="000000"/>
          <w:sz w:val="24"/>
        </w:rPr>
        <w:t>/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4"/>
        </w:rPr>
      </w:pPr>
      <w:r>
        <w:rPr>
          <w:rFonts w:cs="Bookman Old Style" w:ascii="Bookman Old Style" w:hAnsi="Bookman Old Style"/>
          <w:b/>
          <w:smallCap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a Corporação Musical Doutor Damião Pinheiro Machado completou 60 anos de existência</w:t>
      </w:r>
      <w:r>
        <w:rPr>
          <w:sz w:val="24"/>
          <w:szCs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</w:t>
      </w:r>
      <w:r>
        <w:rPr>
          <w:color w:val="000000"/>
          <w:sz w:val="24"/>
          <w:szCs w:val="28"/>
        </w:rPr>
        <w:t>a Corporação Musical “Doutor Damião Pinheiro Machado” foi fundada em 09 de abril de 1948 pela Lei Municipal nº. 12, e de todos os anexos da Secretaria da Cultura, a Corporação é o mais antigo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mesmo antes da própria Secretaria de Cultura ser criada, a Corporação Musical já existia, sendo subordinada na época ao Gabinete do Prefeito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são 60 anos ininterruptos de atividades e que, nesse período, a Corporação musical vem abrilhantando eventos cívicos, religiosos e de caráter festivo, sempre objetivando que a população tenha acesso à música como um fator social e cultural, além de promover o lazer e a diversão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o Maestro Carlos de Campos é ferroviário aposentado e aprendeu música com o Professor Guido Bissacot, “Flautista e Violonista”;</w:t>
      </w:r>
    </w:p>
    <w:p>
      <w:pPr>
        <w:pStyle w:val="Normal"/>
        <w:ind w:firstLine="2700"/>
        <w:jc w:val="both"/>
        <w:rPr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</w:t>
      </w:r>
      <w:r>
        <w:rPr>
          <w:color w:val="000000"/>
          <w:sz w:val="24"/>
          <w:szCs w:val="28"/>
        </w:rPr>
        <w:t>ingressou na Banda Musical em 1.969, onde permaneceu como músico até o ano de 1.991, quando a convite do Prefeito, foi nomeado Maestro da Corporação, sendo também clarinetista da Orquestra Sinfônica Municipal de Botucatu;</w:t>
      </w:r>
    </w:p>
    <w:p>
      <w:pPr>
        <w:pStyle w:val="Normal"/>
        <w:ind w:firstLine="270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>VOTOS DE CONGRATULAÇÕES</w:t>
      </w:r>
      <w:r>
        <w:rPr>
          <w:color w:val="000000"/>
          <w:sz w:val="24"/>
          <w:szCs w:val="28"/>
        </w:rPr>
        <w:t xml:space="preserve"> para o regente </w:t>
      </w:r>
      <w:r>
        <w:rPr>
          <w:b/>
          <w:bCs/>
          <w:color w:val="000000"/>
          <w:sz w:val="24"/>
          <w:szCs w:val="28"/>
        </w:rPr>
        <w:t xml:space="preserve">MAESTRO CARLOS DE CAMPOS </w:t>
      </w:r>
      <w:r>
        <w:rPr>
          <w:color w:val="000000"/>
          <w:sz w:val="24"/>
          <w:szCs w:val="28"/>
        </w:rPr>
        <w:t xml:space="preserve">e à </w:t>
      </w:r>
      <w:r>
        <w:rPr>
          <w:b/>
          <w:bCs/>
          <w:color w:val="000000"/>
          <w:sz w:val="24"/>
          <w:szCs w:val="28"/>
        </w:rPr>
        <w:t>CORPORAÇÃO MUSICAL DOUTOR DAMIÃO PINHEIRO MACHADO</w:t>
      </w:r>
      <w:r>
        <w:rPr>
          <w:color w:val="000000"/>
          <w:sz w:val="24"/>
          <w:szCs w:val="28"/>
        </w:rPr>
        <w:t>, pelos 60 anos de existência desse patrimônio cultural de Botucatu, demonstrando muito profissionalismo e amor pela música, sendo sempre aguardada em todos os eventos e solenidades que participa. Este reconhecimento, hoje feito por esta Casa de Leis, é a gratidão do Povo de Botucatu, pela forma como passam alegria e respeito a todos através de seu vasto repertório musical.</w:t>
      </w:r>
    </w:p>
    <w:p>
      <w:pPr>
        <w:pStyle w:val="Normal"/>
        <w:ind w:firstLine="270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lenário “Vereador Laurindo Ezidoro Jaqueta”, 8 de dezembro de 2008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 xml:space="preserve">Vereador Autor </w:t>
      </w:r>
      <w:r>
        <w:rPr>
          <w:b/>
          <w:bCs/>
          <w:color w:val="000000"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05T12:41:00Z</dcterms:modified>
  <cp:revision>16</cp:revision>
  <dc:subject/>
  <dc:title/>
</cp:coreProperties>
</file>