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 a 8 m/s (GRUBB; MEYER, 1993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a cerca de quatro vezes o consumo mundial de eletricidade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Prefeito Municipal de Pardinho, Senhor </w:t>
      </w:r>
      <w:r>
        <w:rPr>
          <w:b/>
          <w:sz w:val="28"/>
        </w:rPr>
        <w:t>FRANCISCO ROCHA</w:t>
      </w:r>
      <w:r>
        <w:rPr>
          <w:b/>
          <w:bCs/>
          <w:sz w:val="28"/>
        </w:rPr>
        <w:t>,</w:t>
      </w:r>
      <w:r>
        <w:rPr>
          <w:sz w:val="28"/>
        </w:rPr>
        <w:t xml:space="preserve"> parceria para avaliação do potencial eólico nos municípios de Botucatu e Pardinho, pois como é do conhecimento de toda a população, nossa terra é famosa pelo seu vento constante que vem da Cuesta. Essa constância poderia se transformar em geração de energia e render bons dividendos para nossa nossas cidades e região (anexo imagens de turbinas usadas em algumas usinas eólicas no Nordeste e Sul do Brasil e um mapa mostrando uma radiografia da velocidade média anual do vento a 50 metros de altura)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Nº. 944/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71450</wp:posOffset>
                </wp:positionV>
                <wp:extent cx="49149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086600"/>
                          <a:chOff x="0" y="0"/>
                          <a:chExt cx="491508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55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720" y="5514840"/>
                            <a:ext cx="11415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51000" y="5514840"/>
                            <a:ext cx="11390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6320" y="3446280"/>
                            <a:ext cx="92160" cy="1654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198600"/>
                            <a:ext cx="27684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3.5pt;width:387pt;height:558pt" coordorigin="623,270" coordsize="774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;top:270;width:7739;height:86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8955;width:1797;height:24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8955;width:1793;height:24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137,5697" to="5281,8301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039;top:5307;width:435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30" w:leader="none"/>
        </w:tabs>
        <w:autoSpaceDE w:val="false"/>
        <w:rPr>
          <w:sz w:val="28"/>
        </w:rPr>
      </w:pPr>
      <w:r>
        <w:rPr>
          <w:sz w:val="28"/>
        </w:rPr>
        <w:tab/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8T15:29:00Z</dcterms:modified>
  <cp:revision>15</cp:revision>
  <dc:subject/>
  <dc:title/>
</cp:coreProperties>
</file>