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</w:rPr>
        <w:t>LAIR ALBERTO SOARES KRÄHENBÜHL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sz w:val="28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a pessoas estranhas, não moradores dos prédio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dezembr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5-27T10:39:00Z</cp:lastPrinted>
  <dcterms:modified xsi:type="dcterms:W3CDTF">2008-12-08T16:57:00Z</dcterms:modified>
  <cp:revision>61</cp:revision>
  <dc:subject/>
  <dc:title/>
</cp:coreProperties>
</file>