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 </w:t>
      </w:r>
      <w:r>
        <w:rPr>
          <w:i/>
          <w:iCs/>
          <w:sz w:val="28"/>
        </w:rPr>
        <w:t>Igreja Nossa Senhora de Lourdes</w:t>
      </w:r>
      <w:r>
        <w:rPr>
          <w:sz w:val="28"/>
        </w:rPr>
        <w:t xml:space="preserve"> possui uma torre elevada, e que no extremo desta torre há uma luz de alerta para aviões e helicópteros que se encontra queim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s frades capuchinhos da citada Igreja não possuem recursos necessários para efetuar a reparação da destacada luz de alerta, sendo que estes contam apenas com o apoio de voluntários freqüentadores do Santuário na manutenção dos equipamentos daquele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, nos termos da Lei Orgânica do Município e juntamente com o departamento competente, informe sobre a possibilidade de que o pessoal técnico da Prefeitura Municipal faça o necessário reparo na luz de alerta da supracitada tor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184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5-11-10T16:11:00Z</cp:lastPrinted>
  <dcterms:modified xsi:type="dcterms:W3CDTF">2008-12-10T15:54:00Z</dcterms:modified>
  <cp:revision>70</cp:revision>
  <dc:subject/>
  <dc:title/>
</cp:coreProperties>
</file>