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</w:t>
      </w:r>
      <w:r>
        <w:rPr>
          <w:sz w:val="27"/>
          <w:szCs w:val="27"/>
        </w:rPr>
        <w:t>necessidade e a importância da pavimentação asfáltica das vias públicas, não somente no contexto da infra-estrutura urbana, mas também no tocante à saúde e bem-estar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, localizadas nos bairros 24 de Maio, Jardim Aeroporto e em outros bairros adjacentes, ainda não receberam asfalto em sua tot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nos termos da Lei Orgânica do Município e juntamente com o departamento competente, informe sobre a possibilidade de efetuar a conclusão da pavimentação asfáltica das ruas que ainda não receberam asfalto em sua totalidade </w:t>
      </w:r>
      <w:r>
        <w:rPr>
          <w:sz w:val="28"/>
        </w:rPr>
        <w:t>nos bairros 24 de Maio, Jardim Aeroporto e em outros bairros adjacentes,</w:t>
      </w:r>
      <w:r>
        <w:rPr>
          <w:sz w:val="28"/>
          <w:szCs w:val="28"/>
        </w:rPr>
        <w:t xml:space="preserve"> independente do número de casas existentes nos trechos não pavimentados de tais ruas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11T12:50:00Z</dcterms:modified>
  <cp:revision>16</cp:revision>
  <dc:subject/>
  <dc:title/>
</cp:coreProperties>
</file>