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60" w:after="200"/>
        <w:ind w:right="18"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serviço de caçambas precisa ser fiscalizado;</w:t>
      </w:r>
    </w:p>
    <w:p>
      <w:pPr>
        <w:pStyle w:val="NormalWeb"/>
        <w:spacing w:before="60" w:after="200"/>
        <w:ind w:right="18" w:firstLine="216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as pinturas das caçambas normalmente estão apagadas, oferecendo riscos aos meios de transporte e seus passageiros;</w:t>
      </w:r>
    </w:p>
    <w:p>
      <w:pPr>
        <w:pStyle w:val="NormalWeb"/>
        <w:spacing w:before="60" w:after="200"/>
        <w:ind w:right="18"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Prefeitura tem por obrigação fazer esta fiscalização nas empresas que oferecem esse serviço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amente com o departamento competente, informe sobre a possibilidade da</w:t>
      </w:r>
      <w:r>
        <w:rPr>
          <w:bCs/>
          <w:sz w:val="28"/>
          <w:szCs w:val="28"/>
        </w:rPr>
        <w:t xml:space="preserve"> fiscalização das empresas de serviço de caçambas para que todas utilizem faixas refletoras em suas caçambas, fiscalizando também o lado de colocação das caçambas coincidindo com o permitido ao estacionamento de veículos, evitando assim o aumento do perigo de acidentes, principalmente noturn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5 de dezembro de 200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8-12-15T17:49:00Z</dcterms:modified>
  <cp:revision>15</cp:revision>
  <dc:subject/>
  <dc:title/>
</cp:coreProperties>
</file>