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o Pátio 8, após a linha do trem, residem diversos produtores rurais que comercializam os seus produtos nas feiras livres realizadas em Botucatu;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há a necessidade de se efetuar a conservação da </w:t>
      </w:r>
      <w:r>
        <w:rPr>
          <w:bCs/>
          <w:i/>
          <w:iCs/>
          <w:sz w:val="26"/>
        </w:rPr>
        <w:t>Estrada João Cruz</w:t>
      </w:r>
      <w:r>
        <w:rPr>
          <w:bCs/>
          <w:sz w:val="26"/>
        </w:rPr>
        <w:t>, que dá acesso à referida localidade, a fim de permitir o escoamento dos citados produtos;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nos dias de chuva os produtores têm dificuldade de acessar a estrada em razão desta estar escorregadia, obrigando-os a dar uma grande volta para utilizar a estrada da </w:t>
      </w:r>
      <w:r>
        <w:rPr>
          <w:bCs/>
          <w:i/>
          <w:iCs/>
          <w:sz w:val="26"/>
        </w:rPr>
        <w:t>Bocaina</w:t>
      </w:r>
      <w:r>
        <w:rPr>
          <w:bCs/>
          <w:sz w:val="26"/>
        </w:rPr>
        <w:t>, em melhores condições de tráfego;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existe a necessidade de efetuar a colocação de um cascalho fino para que a estrada não fique escorregadia, facilitando o trânsito dos produtores daquela região,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</w:rPr>
        <w:t>ANTONIO MÁRIO DE PAULA FERREIRA IELO</w:t>
      </w:r>
      <w:r>
        <w:rPr>
          <w:sz w:val="26"/>
        </w:rPr>
        <w:t xml:space="preserve">, solicitando que nos informe, </w:t>
      </w:r>
      <w:r>
        <w:rPr>
          <w:bCs/>
          <w:sz w:val="26"/>
        </w:rPr>
        <w:t>nos termos da Lei Orgânica do Município e juntamente com o departamento competente,</w:t>
      </w:r>
      <w:r>
        <w:rPr>
          <w:sz w:val="26"/>
        </w:rPr>
        <w:t xml:space="preserve"> sobre a possibilidade de efetuar o cascalhamento em toda a extensão da </w:t>
      </w:r>
      <w:r>
        <w:rPr>
          <w:i/>
          <w:iCs/>
          <w:sz w:val="26"/>
        </w:rPr>
        <w:t>Estrada João Cruz</w:t>
      </w:r>
      <w:r>
        <w:rPr>
          <w:sz w:val="26"/>
        </w:rPr>
        <w:t xml:space="preserve">, que dá acesso ao “Pátio 8”, principalmente após a linha férrea, a fim de facilitar o deslocamento dos produtores rurais que residem naquele bairro e que diariamente vêm à cidade para comercializar seus produtos, uma vez que em dias de chuva os mesmos enfrentam dificuldades para realização do trajeto por aquela estrada, o que os obriga a dar grande volta pela estrada da </w:t>
      </w:r>
      <w:r>
        <w:rPr>
          <w:i/>
          <w:iCs/>
          <w:sz w:val="26"/>
        </w:rPr>
        <w:t>Bocaina</w:t>
      </w:r>
      <w:r>
        <w:rPr>
          <w:sz w:val="26"/>
        </w:rPr>
        <w:t>, que possui melhores condições de tráfeg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5 de dezembr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15T17:49:00Z</dcterms:modified>
  <cp:revision>22</cp:revision>
  <dc:subject/>
  <dc:title/>
</cp:coreProperties>
</file>