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Bairro Recreio do Hawaí estão reivindicando solução para o problema de falta de coleta de esgo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saneamento é uma das causas fundamentais para o aumento de várias doenças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companhando o trabalho da Sabesp, sei do esforço da empresa em tentar oferecer à nossa população 100% de água e esgoto tratado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recebi uma resposta, em anexo, do superintendente da SABESP com o custo da implantação, </w:t>
      </w:r>
    </w:p>
    <w:p>
      <w:pPr>
        <w:pStyle w:val="Recuodecorpodetexto2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ÁRIO DE PAULA FERREIRA IELO</w:t>
      </w:r>
      <w:r>
        <w:rPr>
          <w:bCs w:val="false"/>
        </w:rPr>
        <w:t>, solicitando que, nos termos da Lei Orgânica do Município e juntamente com o departamento competente, informe sobre a possibilidade</w:t>
      </w:r>
      <w:r>
        <w:rPr/>
        <w:t xml:space="preserve"> d</w:t>
      </w:r>
      <w:r>
        <w:rPr>
          <w:bCs w:val="false"/>
        </w:rPr>
        <w:t xml:space="preserve">a </w:t>
      </w:r>
      <w:r>
        <w:rPr/>
        <w:t>implantação de rede coletora de esgotos na Rua João Francisco Gramuglia, próximo ao número 312, no Recreio do Hawai</w:t>
      </w:r>
      <w:r>
        <w:rPr>
          <w:bCs w:val="false"/>
        </w:rPr>
        <w:t>, para que a população daquela região tenha melhor qualidade de vida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2-15T15:49:00Z</dcterms:modified>
  <cp:revision>12</cp:revision>
  <dc:subject/>
  <dc:title/>
</cp:coreProperties>
</file>