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lang w:val="pt-PT"/>
        </w:rPr>
        <w:t xml:space="preserve"> que o sistema automatizado com “cartões eletrônicos”, que substituiu há alguns anos o tradicional “Vale Transporte” de papel no sistema de cobrança de passagem do transporte coletivo urbano de Botucatu, encontra-se atualmente em pleno funcionamento</w:t>
      </w:r>
      <w:r>
        <w:rPr>
          <w:rFonts w:cs="Times New Roman" w:ascii="Times New Roman" w:hAnsi="Times New Roman"/>
          <w:b w:val="false"/>
          <w:bCs/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no atual sistema, na utilização do cartão eletrônico é descontado o valor monetário referente ao valor da tarifa vigente e que, portanto, havendo reajuste de tarifas, os créditos existentes não preservarão o mesmo poder de compra do período anterior à data do reajuste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perda do poder de compra anteriormente exposta seria evitada caso os registros dos créditos e os respectivos descontos dos valores creditados nos cartões eletrônicos fossem convertidos em “unidades” ou “número de passagens”, e não mais em “valores monetários”, como ocorre atualmente,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sz w:val="26"/>
        </w:rPr>
        <w:t>, solicitando que, nos termos da Lei Orgânica do Município e juntamente com o departamento competente, informe sobre a possibilidade de que os valores creditados e debitados dos cartões eletrônicos utilizados no transporte coletivo do Município sejam convertidos em “unidades” ou “número de passagens”, e não mais em “valores em dinheiro” como acontece atualmente, visando a atender aos anseios de um grande número de usuários do transporte coletivo botucatuense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Que cópia desta propositura seja encaminhada à Direção da </w:t>
      </w:r>
      <w:r>
        <w:rPr>
          <w:b/>
          <w:bCs/>
          <w:sz w:val="26"/>
        </w:rPr>
        <w:t>EMPRESA AUTO ÔNIBUS BOTUCATU</w:t>
      </w:r>
      <w:r>
        <w:rPr>
          <w:sz w:val="26"/>
        </w:rPr>
        <w:t>, para que do teor desta tome conhec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 de feverei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CARLOS TRIGO     </w:t>
      </w:r>
    </w:p>
    <w:p>
      <w:pPr>
        <w:pStyle w:val="Heading2"/>
        <w:rPr>
          <w:sz w:val="26"/>
        </w:rPr>
      </w:pPr>
      <w:r>
        <w:rPr>
          <w:sz w:val="26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7T14:08:00Z</cp:lastPrinted>
  <dcterms:modified xsi:type="dcterms:W3CDTF">2009-01-27T16:15:00Z</dcterms:modified>
  <cp:revision>93</cp:revision>
  <dc:subject/>
  <dc:title/>
</cp:coreProperties>
</file>