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a</w:t>
      </w:r>
      <w:r>
        <w:rPr>
          <w:b/>
          <w:sz w:val="27"/>
        </w:rPr>
        <w:t xml:space="preserve"> </w:t>
      </w:r>
      <w:r>
        <w:rPr>
          <w:sz w:val="27"/>
        </w:rPr>
        <w:t xml:space="preserve">importância arquitetônica, cultural e histórica da antiga </w:t>
      </w:r>
      <w:r>
        <w:rPr>
          <w:i/>
          <w:iCs/>
          <w:sz w:val="27"/>
        </w:rPr>
        <w:t>Estação da Estrada de Ferro Sorocabana</w:t>
      </w:r>
      <w:r>
        <w:rPr>
          <w:sz w:val="27"/>
        </w:rPr>
        <w:t xml:space="preserve"> (Estação Ferroviária de Botucatu), fechada desde o final dos anos 90, época em que a concessionária </w:t>
      </w:r>
      <w:r>
        <w:rPr>
          <w:i/>
          <w:iCs/>
          <w:sz w:val="27"/>
        </w:rPr>
        <w:t>Ferroban</w:t>
      </w:r>
      <w:r>
        <w:rPr>
          <w:sz w:val="27"/>
        </w:rPr>
        <w:t xml:space="preserve">, sucessora da </w:t>
      </w:r>
      <w:r>
        <w:rPr>
          <w:i/>
          <w:iCs/>
          <w:sz w:val="27"/>
        </w:rPr>
        <w:t>Fepasa</w:t>
      </w:r>
      <w:r>
        <w:rPr>
          <w:sz w:val="27"/>
        </w:rPr>
        <w:t>, suprimiu a circulação dos trens de passagei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muitos municípios vêm zelando pelas suas respectivas Estações Ferroviárias, utilizando-as para o desenvolvimento de atividades relacionadas ao lazer e à cultura, entre outra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 sobre a possibilidade do Poder Público Executivo efetuar estudos e adotar providências visando à restauração do prédio da Estação Ferroviária de Botucatu, bem como realizar benfeitorias em toda a área externa localizada nas proximidades da referida Estação, beneficiando-a com melhorias tais como a colocação de bancos e lixeiras, realização de plantio de árvores, execução de projeto paisagístico, adequação da iluminação e a instalação de um “lanchódromo” dotado de infraestrutura condizente com a circulação e permanência de pessoas naquel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6T13:22:00Z</cp:lastPrinted>
  <dcterms:modified xsi:type="dcterms:W3CDTF">2009-01-26T15:22:00Z</dcterms:modified>
  <cp:revision>67</cp:revision>
  <dc:subject/>
  <dc:title/>
</cp:coreProperties>
</file>