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  <w:lang w:val="pt-PT"/>
        </w:rPr>
        <w:t xml:space="preserve"> que o Imposto sobre a Propriedade Predial e Territorial Urbana (IPTU) tem papel de destaque entre as fontes de arrecadação dos municípios brasileiros, e que muitos destes </w:t>
      </w:r>
      <w:r>
        <w:rPr>
          <w:rFonts w:cs="Times New Roman" w:ascii="Times New Roman" w:hAnsi="Times New Roman"/>
          <w:b w:val="false"/>
          <w:bCs/>
        </w:rPr>
        <w:t>municípios oferecem descontos aos contribuintes que efetuam a quitação do referido Imposto em uma única parce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oferecer economia aos contribuintes, o pagamento à vista do IPTU também oferece garantias para que o Poder Público Executivo possa realizar obras e serviços essenciais para a qualidade de vida da população, sobretudo no tocante aos investimentos necessários para as áreas de saúde, educação e manutenção da infraestrutura municip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que em nosso Município seja oferecido descontos no valor total dos carnês do Imposto Predial e Territorial Urbano (IPTU) pagos à 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936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CARLOS TRIGO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PROF. GAMITO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1-20T14:32:00Z</cp:lastPrinted>
  <dcterms:modified xsi:type="dcterms:W3CDTF">2010-09-30T11:46:00Z</dcterms:modified>
  <cp:revision>73</cp:revision>
  <dc:subject/>
  <dc:title/>
</cp:coreProperties>
</file>