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interligar a região central da cidade com a Vila Cidade Jardim, cujos bairros são separados pelo Rio Lavapé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ara efetuar tal interligação há necessidade de construir pelo menos três pontes sobre o Rio Lavapés para que o acesso seja viabiliz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proporcionar uma melhor integração entre o referido bairro e o centro da cidade, visando facilitar o deslocamento das pessoas que se dirigem para a região central da cidade ou para o próprio bairr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construções de duas pontes sobre o Rio Lavapés já estão previstas na Lei Orçamentária Anu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, informe sobre a possibilidade de construir três pontes sobre o Rio Lavapés, mais precisamente interligando a Rua Mirabeau Camargo Pacheco com a Rua Conselheiro Rodrigues Alves; a Rua Dr. Jorge Tibiriça com a Rua Jurandir Trench, e a Rua Carlos de Campos com a Rua Luiz Vaz de Camões, visando facilitar o acesso entre a região central da cidade com a Vila Cidade Jardim, sendo que duas delas já estão previstas na Lei Orçamentária Anu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feverei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01" w:right="1417" w:gutter="0" w:header="72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1-26T13:24:00Z</cp:lastPrinted>
  <dcterms:modified xsi:type="dcterms:W3CDTF">2009-01-26T15:24:00Z</dcterms:modified>
  <cp:revision>43</cp:revision>
  <dc:subject/>
  <dc:title/>
</cp:coreProperties>
</file>